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6972300" cy="7315200"/>
                <wp:effectExtent l="63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315200"/>
                          <a:chOff x="0" y="0"/>
                          <a:chExt cx="6972480" cy="73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2480" cy="73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72480" cy="731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72480" cy="73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72480" cy="731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72480" cy="731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72480" cy="7315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72480" cy="7315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972480" cy="7315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972480" cy="7315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972480" cy="7315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972480" cy="7315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972480" cy="7315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972480" cy="73152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972480" cy="73152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972480" cy="73152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972480" cy="73152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335880" y="5794920"/>
                                                            <a:ext cx="208440" cy="1281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nak1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972480" cy="73152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972480" cy="73152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972480" cy="73152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6972480" cy="73152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972480" cy="73152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972480" cy="73152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6972480" cy="73152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6972480" cy="73152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6972480" cy="73152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972480" cy="73152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972480" cy="731520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6972480" cy="731520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972480" cy="731520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972480" cy="73152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6972480" cy="73152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6972480" cy="73152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6972480" cy="731520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 txBox="1"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343080" y="1828800"/>
                                                                                              <a:ext cx="208440" cy="12816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solidFill>
                                                                                              <a:srgbClr val="ffffff"/>
                                                                                            </a:solidFill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txbx>
                                                                                            <w:txbxContent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overflowPunct w:val="false"/>
                                                                                                  <w:bidi w:val="0"/>
                                                                                                  <w:rPr/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kern w:val="2"/>
                                                                                                    <w:sz w:val="16"/>
                                                                                                    <w:szCs w:val="16"/>
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<w:color w:val="auto"/>
                                                                                                    <w:lang w:val="en-US" w:bidi="ar-SA"/>
                                                                                                  </w:rPr>
                                                                                                  <w:t>nak1</w:t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xbxContent>
                                                                                          </wps:txbx>
                                                                                          <wps:bodyPr wrap="square" lIns="0" rIns="0" tIns="0" bIns="0" anchor="t">
                                                                                            <a:noAutofit/>
                                                                                          </wps:bodyPr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6972480" cy="731520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6972480" cy="731520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H="1">
                                                                                                  <a:off x="6400080" y="1028880"/>
                                                                                                  <a:ext cx="24840" cy="49140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6972480" cy="731520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 flipH="1">
                                                                                                    <a:off x="1142280" y="1028880"/>
                                                                                                    <a:ext cx="24840" cy="491400"/>
                                                                                                  </a:xfrm>
                                                                                                  <a:prstGeom prst="lin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ln w="93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6972480" cy="731520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6972480" cy="731520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6972480" cy="731520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4684320" y="73080"/>
                                                                                                          <a:ext cx="687600" cy="8809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20880" y="580320"/>
                                                                                                            <a:ext cx="343080" cy="30024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 rot="16200000">
                                                                                                              <a:off x="114120" y="-56880"/>
                                                                                                              <a:ext cx="114480" cy="228600"/>
                                                                                                            </a:xfrm>
                                                                                                            <a:prstGeom prst="flowChartDelay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113760"/>
                                                                                                              <a:ext cx="343080" cy="18684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687600" cy="56844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687600" cy="34308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 rot="16200000">
                                                                                                                <a:off x="720" y="-720"/>
                                                                                                                <a:ext cx="343080" cy="344880"/>
                                                                                                              </a:xfrm>
                                                                                                              <a:prstGeom prst="flowChartDelay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solidFill>
                                                                                                                <a:srgbClr val="ffffff"/>
                                                                                                              </a:solidFill>
                                                                                                              <a:ln w="93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344880" y="156240"/>
                                                                                                                <a:ext cx="343080" cy="186840"/>
                                                                                                              </a:xfrm>
                                                                                                              <a:prstGeom prst="rect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solidFill>
                                                                                                                <a:srgbClr val="ffffff"/>
                                                                                                              </a:solidFill>
                                                                                                              <a:ln w="93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</wpg:grp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181800" y="339840"/>
                                                                                                              <a:ext cx="0" cy="22860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6972480" cy="731520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6972480" cy="731520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6972480" cy="731520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6972480" cy="731520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6972480" cy="731520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2507760" y="36720"/>
                                                                                                                    <a:ext cx="1372320" cy="727848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1372320" cy="727848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6840" y="0"/>
                                                                                                                        <a:ext cx="1365120" cy="727848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569520" y="0"/>
                                                                                                                          <a:ext cx="795600" cy="727848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95600" cy="68155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2160" y="6621840"/>
                                                                                                                              <a:ext cx="793800" cy="19368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406080" y="0"/>
                                                                                                                                <a:ext cx="387360" cy="17604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387360" cy="17604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<a:avLst>
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</a:avLst>
                                                                                                                                </a:pr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<a:off x="76320" y="2520"/>
                                                                                                                                  <a:ext cx="235080" cy="12240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<a:avLst>
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</a:avLst>
                                                                                                                                </a:pr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</wpg:grp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720"/>
                                                                                                                                <a:ext cx="399240" cy="19296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rect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miter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</wpg:grp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95600" cy="660276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687600" cy="34308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<a:off x="720" y="-720"/>
                                                                                                                                  <a:ext cx="343080" cy="34488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flowChartDelay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344880" y="156240"/>
                                                                                                                                  <a:ext cx="343080" cy="18684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</wpg:grp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2160" y="298080"/>
                                                                                                                                <a:ext cx="793800" cy="630504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180720" y="6203880"/>
                                                                                                                                  <a:ext cx="0" cy="10080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93800" cy="621648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18720" y="6051240"/>
                                                                                                                                    <a:ext cx="343080" cy="165240"/>
                                                                                                                                  </a:xfrm>
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<a:avLst/>
                                                                                                                                  </a:pr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93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miter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93800" cy="602568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180720" y="5924520"/>
                                                                                                                                      <a:ext cx="0" cy="10080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miter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93800" cy="592884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9360" y="5763240"/>
                                                                                                                                        <a:ext cx="457200" cy="16560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<a:off x="342720" y="0"/>
                                                                                                                                          <a:ext cx="114480" cy="10080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<a:ext cx="343080" cy="16524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</wpg:grp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93800" cy="575424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5475600"/>
                                                                                                                                          <a:ext cx="584280" cy="16524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343080" cy="16524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<a:off x="419040" y="-58680"/>
                                                                                                                                            <a:ext cx="100800" cy="2286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flowChartDelay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93800" cy="547488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93800" cy="537408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9360" y="4066920"/>
                                                                                                                                              <a:ext cx="581040" cy="13068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976680"/>
                                                                                                                                                <a:ext cx="343080" cy="3301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183600"/>
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164520" y="0"/>
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581040" cy="990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316800"/>
                                                                                                                                                  <a:ext cx="469800" cy="32760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180360"/>
                                                                                                                                                    <a:ext cx="469800" cy="1472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343080" cy="1472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355680" y="54720"/>
                                                                                                                                                      <a:ext cx="114480" cy="900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6840" y="0"/>
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581040" cy="34488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165240"/>
                                                                                                                                                    <a:ext cx="581040" cy="179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352440" y="0"/>
                                                                                                                                                      <a:ext cx="228600" cy="1796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14400"/>
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1080" y="0"/>
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645840"/>
                                                                                                                                                  <a:ext cx="581040" cy="34488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165240"/>
                                                                                                                                                    <a:ext cx="581040" cy="179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352440" y="0"/>
                                                                                                                                                      <a:ext cx="228600" cy="1796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14400"/>
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1080" y="0"/>
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93800" cy="408888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93800" cy="165168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9360" y="1503360"/>
                                                                                                                                                  <a:ext cx="584280" cy="14796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<a:off x="425160" y="-10800"/>
                                                                                                                                                    <a:ext cx="89640" cy="2286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flowChartDelay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93800" cy="15055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1166400"/>
                                                                                                                                                    <a:ext cx="793800" cy="1530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399240" cy="1519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406080" y="14400"/>
                                                                                                                                                      <a:ext cx="387360" cy="1386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387360" cy="1386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76320" y="40320"/>
                                                                                                                                                        <a:ext cx="235080" cy="9648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471240" cy="1161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186480" y="981000"/>
  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471240" cy="97488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469800" cy="84456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469800" cy="6649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469800" cy="3265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179640"/>
                                                                                                                                                              <a:ext cx="469800" cy="1465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355320" y="54360"/>
                                                                                                                                                                <a:ext cx="114480" cy="8964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186480" y="0"/>
    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3680" y="334440"/>
                                                                                                                                                            <a:ext cx="343080" cy="3301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183600"/>
    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164520" y="0"/>
    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186480" y="664200"/>
      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13680" y="827280"/>
                                                                                                                                                        <a:ext cx="457200" cy="14724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                <a:off x="343080" y="0"/>
                                                                                                                                                          <a:ext cx="114480" cy="8964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6480" y="1325160"/>
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1653480"/>
                                                                                                                                                <a:ext cx="609480" cy="243540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18720" y="1841400"/>
                                                                                                                                                  <a:ext cx="590400" cy="5936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323280"/>
                                                                                                                                                    <a:ext cx="590400" cy="27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343080" cy="27036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diamond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362160" y="45000"/>
                                                                                                                                                      <a:ext cx="228600" cy="18036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343080" cy="1472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71720" y="142200"/>
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581040" cy="18338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0720" y="1653480"/>
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581040" cy="164988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172440" y="1322640"/>
  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581040" cy="13068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976680"/>
                                                                                                                                                        <a:ext cx="343080" cy="3301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183240"/>
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164160" y="0"/>
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581040" cy="990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316800"/>
                                                                                                                                                          <a:ext cx="469800" cy="32760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180360"/>
                                                                                                                                                            <a:ext cx="469800" cy="1472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343080" cy="1472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355320" y="54720"/>
                                                                                                                                                              <a:ext cx="114480" cy="9000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86480" y="0"/>
        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581040" cy="34488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164880"/>
                                                                                                                                                            <a:ext cx="581040" cy="1796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352080" y="0"/>
                                                                                                                                                              <a:ext cx="228600" cy="1796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14760"/>
    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80720" y="0"/>
  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645840"/>
                                                                                                                                                          <a:ext cx="581040" cy="34488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164880"/>
                                                                                                                                                            <a:ext cx="581040" cy="1796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352080" y="0"/>
                                                                                                                                                              <a:ext cx="228600" cy="1796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14760"/>
    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80720" y="0"/>
  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1502280"/>
                                                                                                                                                      <a:ext cx="457200" cy="1472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              <a:off x="342720" y="0"/>
                                                                                                                                                        <a:ext cx="114480" cy="8964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180720" y="5373720"/>
                                                                                                                                            <a:ext cx="0" cy="1008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180720" y="5653080"/>
                                                                                                                                          <a:ext cx="0" cy="10080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2160" y="6851160"/>
                                                                                                                            <a:ext cx="343080" cy="4273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177480" y="0"/>
                                                                                                                              <a:ext cx="0" cy="11448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93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127080"/>
                                                                                                                              <a:ext cx="343080" cy="30024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 rot="16200000">
                                                                                                                                <a:off x="113760" y="-56880"/>
                                                                                                                                <a:ext cx="114480" cy="22860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flowChartDelay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miter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113400"/>
                                                                                                                                <a:ext cx="343080" cy="18684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rect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miter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 flipH="1">
                                                                                                                          <a:off x="0" y="4247640"/>
                                                                                                                          <a:ext cx="571680" cy="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</wpg:grp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6556320"/>
                                                                                                                        <a:ext cx="711720" cy="252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93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  <a:tailEnd len="sm" type="stealth" w="sm"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6840" y="4254120"/>
                                                                                                                        <a:ext cx="0" cy="228600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93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  <wps:wsp>
                                                                                                                  <wps:cNvSpPr txBox="1"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711720" y="210960"/>
                                                                                                                      <a:ext cx="114480" cy="114480"/>
                                                                                                                    </a:xfrm>
                                                                                                                    <a:prstGeom prst="rect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ln w="9360"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miter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</wpg:grp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1372320" cy="727848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1372320" cy="727848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6840" y="0"/>
                                                                                                                        <a:ext cx="1365120" cy="727848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569880" y="0"/>
                                                                                                                          <a:ext cx="795600" cy="727848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95600" cy="68155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1800" y="6621840"/>
                                                                                                                              <a:ext cx="793800" cy="19368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406440" y="0"/>
                                                                                                                                <a:ext cx="387360" cy="17604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387360" cy="17604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<a:avLst>
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</a:avLst>
                                                                                                                                </a:pr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<a:off x="75960" y="2520"/>
                                                                                                                                  <a:ext cx="235080" cy="12240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<a:avLst>
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</a:avLst>
                                                                                                                                </a:pr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</wpg:grp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720"/>
                                                                                                                                <a:ext cx="399240" cy="19296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rect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miter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</wpg:grp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95600" cy="660276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687600" cy="34308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<a:off x="720" y="-720"/>
                                                                                                                                  <a:ext cx="343080" cy="34488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flowChartDelay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344520" y="156240"/>
                                                                                                                                  <a:ext cx="343080" cy="18684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</wpg:grp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1800" y="297720"/>
                                                                                                                                <a:ext cx="793800" cy="630504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181080" y="6203880"/>
                                                                                                                                  <a:ext cx="0" cy="10080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93800" cy="621648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19080" y="6051600"/>
                                                                                                                                    <a:ext cx="343080" cy="165240"/>
                                                                                                                                  </a:xfrm>
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<a:avLst/>
                                                                                                                                  </a:pr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93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miter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93800" cy="602568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181080" y="5924520"/>
                                                                                                                                      <a:ext cx="0" cy="10080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miter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93800" cy="592884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9360" y="5763240"/>
                                                                                                                                        <a:ext cx="457200" cy="16560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<a:off x="343080" y="0"/>
                                                                                                                                          <a:ext cx="114480" cy="10080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<a:ext cx="343080" cy="16524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</wpg:grp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93800" cy="575424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5475600"/>
                                                                                                                                          <a:ext cx="584280" cy="16524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343080" cy="16524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<a:off x="419400" y="-58680"/>
                                                                                                                                            <a:ext cx="100800" cy="2286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flowChartDelay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93800" cy="547488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93800" cy="537408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9360" y="4067280"/>
                                                                                                                                              <a:ext cx="581040" cy="13068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976680"/>
                                                                                                                                                <a:ext cx="343080" cy="3301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183600"/>
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164520" y="0"/>
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581040" cy="990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316800"/>
                                                                                                                                                  <a:ext cx="469800" cy="32760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180360"/>
                                                                                                                                                    <a:ext cx="469800" cy="1472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343080" cy="1472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355680" y="54720"/>
                                                                                                                                                      <a:ext cx="114480" cy="900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6840" y="0"/>
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581040" cy="34488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165240"/>
                                                                                                                                                    <a:ext cx="581040" cy="179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352440" y="0"/>
                                                                                                                                                      <a:ext cx="228600" cy="1796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14400"/>
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1080" y="0"/>
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645840"/>
                                                                                                                                                  <a:ext cx="581040" cy="34488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164880"/>
                                                                                                                                                    <a:ext cx="581040" cy="179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352440" y="0"/>
                                                                                                                                                      <a:ext cx="228600" cy="1796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14760"/>
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1080" y="0"/>
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93800" cy="408888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93800" cy="165168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9360" y="1503720"/>
                                                                                                                                                  <a:ext cx="584280" cy="14796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<a:off x="425160" y="-11160"/>
                                                                                                                                                    <a:ext cx="89640" cy="2286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flowChartDelay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93800" cy="15055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1166760"/>
                                                                                                                                                    <a:ext cx="793800" cy="1530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399240" cy="1519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406440" y="14400"/>
                                                                                                                                                      <a:ext cx="387360" cy="1386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387360" cy="1386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75960" y="39960"/>
                                                                                                                                                        <a:ext cx="235080" cy="9648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471240" cy="1161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186480" y="981000"/>
  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471240" cy="97488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469800" cy="84456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469800" cy="6649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469800" cy="3265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179640"/>
                                                                                                                                                              <a:ext cx="469800" cy="1465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355680" y="54720"/>
                                                                                                                                                                <a:ext cx="114480" cy="8964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186480" y="0"/>
    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4040" y="334800"/>
                                                                                                                                                            <a:ext cx="343080" cy="3301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183600"/>
    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164520" y="0"/>
    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186480" y="664200"/>
      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14040" y="827640"/>
                                                                                                                                                        <a:ext cx="457200" cy="14724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                <a:off x="342720" y="0"/>
                                                                                                                                                          <a:ext cx="114480" cy="8964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6480" y="1325520"/>
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1653480"/>
                                                                                                                                                <a:ext cx="609480" cy="243540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19080" y="1841760"/>
                                                                                                                                                  <a:ext cx="590400" cy="5936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323280"/>
                                                                                                                                                    <a:ext cx="590400" cy="27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343080" cy="27036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diamond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361800" y="45000"/>
                                                                                                                                                      <a:ext cx="228600" cy="18036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343080" cy="1472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71360" y="142200"/>
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581040" cy="18338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1080" y="1653840"/>
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581040" cy="164988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172800" y="1323000"/>
  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581040" cy="13068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976680"/>
                                                                                                                                                        <a:ext cx="343080" cy="3301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183600"/>
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164520" y="0"/>
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581040" cy="990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317160"/>
                                                                                                                                                          <a:ext cx="469800" cy="32760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180360"/>
                                                                                                                                                            <a:ext cx="469800" cy="1472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343080" cy="1472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355680" y="54360"/>
                                                                                                                                                              <a:ext cx="114480" cy="9000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86480" y="0"/>
        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581040" cy="34488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165240"/>
                                                                                                                                                            <a:ext cx="581040" cy="1796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352440" y="0"/>
                                                                                                                                                              <a:ext cx="228600" cy="1796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14760"/>
    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81080" y="0"/>
  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645840"/>
                                                                                                                                                          <a:ext cx="581040" cy="34488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165240"/>
                                                                                                                                                            <a:ext cx="581040" cy="1796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352440" y="0"/>
                                                                                                                                                              <a:ext cx="228600" cy="1796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14400"/>
    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81080" y="0"/>
  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1502640"/>
                                                                                                                                                      <a:ext cx="457200" cy="1472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              <a:off x="342720" y="0"/>
                                                                                                                                                        <a:ext cx="114480" cy="8964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181080" y="5374080"/>
                                                                                                                                            <a:ext cx="0" cy="1008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181080" y="5653440"/>
                                                                                                                                          <a:ext cx="0" cy="10080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1800" y="6851160"/>
                                                                                                                            <a:ext cx="343080" cy="4273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177840" y="0"/>
                                                                                                                              <a:ext cx="0" cy="11448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93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126720"/>
                                                                                                                              <a:ext cx="343080" cy="30024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 rot="16200000">
                                                                                                                                <a:off x="114120" y="-56880"/>
                                                                                                                                <a:ext cx="114480" cy="22860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flowChartDelay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miter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113760"/>
                                                                                                                                <a:ext cx="343080" cy="18684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rect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miter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 flipH="1">
                                                                                                                          <a:off x="0" y="4247640"/>
                                                                                                                          <a:ext cx="571680" cy="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</wpg:grp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6556320"/>
                                                                                                                        <a:ext cx="711720" cy="252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93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  <a:tailEnd len="sm" type="stealth" w="sm"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6840" y="4253760"/>
                                                                                                                        <a:ext cx="0" cy="228600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93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  <wps:wsp>
                                                                                                                  <wps:cNvSpPr txBox="1"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711720" y="210960"/>
                                                                                                                      <a:ext cx="114480" cy="114480"/>
                                                                                                                    </a:xfrm>
                                                                                                                    <a:prstGeom prst="rect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ln w="9360"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miter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</wpg:grp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5257800" y="36720"/>
                                                                                                                    <a:ext cx="1372320" cy="727848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1372320" cy="727848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6840" y="0"/>
                                                                                                                        <a:ext cx="1365120" cy="727848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569880" y="0"/>
                                                                                                                          <a:ext cx="795600" cy="727848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95600" cy="68155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1800" y="6621840"/>
                                                                                                                              <a:ext cx="793800" cy="19368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406440" y="0"/>
                                                                                                                                <a:ext cx="387360" cy="17604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387360" cy="17604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<a:avLst>
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</a:avLst>
                                                                                                                                </a:pr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<a:off x="75960" y="2520"/>
                                                                                                                                  <a:ext cx="235080" cy="12240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<a:avLst>
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</a:avLst>
                                                                                                                                </a:pr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</wpg:grp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720"/>
                                                                                                                                <a:ext cx="399240" cy="19296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rect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miter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</wpg:grp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95600" cy="660276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687600" cy="34308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<a:off x="720" y="-720"/>
                                                                                                                                  <a:ext cx="343080" cy="34488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flowChartDelay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344520" y="156240"/>
                                                                                                                                  <a:ext cx="343080" cy="18684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</wpg:grp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1800" y="298080"/>
                                                                                                                                <a:ext cx="793800" cy="630504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181080" y="6203880"/>
                                                                                                                                  <a:ext cx="0" cy="10080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93800" cy="621648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19080" y="6051240"/>
                                                                                                                                    <a:ext cx="343080" cy="165240"/>
                                                                                                                                  </a:xfrm>
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<a:avLst/>
                                                                                                                                  </a:pr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93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miter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93800" cy="602568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181080" y="5924520"/>
                                                                                                                                      <a:ext cx="0" cy="10080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miter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93800" cy="592884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9360" y="5763240"/>
                                                                                                                                        <a:ext cx="457200" cy="16560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<a:off x="343080" y="0"/>
                                                                                                                                          <a:ext cx="114480" cy="10080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<a:ext cx="343080" cy="16524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</wpg:grp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93800" cy="575424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5475600"/>
                                                                                                                                          <a:ext cx="584280" cy="16524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343080" cy="16524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 rot="5400000">
                                                                                                                                            <a:off x="419400" y="-58680"/>
                                                                                                                                            <a:ext cx="100800" cy="2286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flowChartDelay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93800" cy="547488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93800" cy="537408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9360" y="4066920"/>
                                                                                                                                              <a:ext cx="581040" cy="13068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976680"/>
                                                                                                                                                <a:ext cx="343080" cy="3301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183600"/>
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164520" y="0"/>
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581040" cy="990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316800"/>
                                                                                                                                                  <a:ext cx="469800" cy="32760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180360"/>
                                                                                                                                                    <a:ext cx="469800" cy="1472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343080" cy="1472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355680" y="54720"/>
                                                                                                                                                      <a:ext cx="114480" cy="900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6840" y="0"/>
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581040" cy="34488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165240"/>
                                                                                                                                                    <a:ext cx="581040" cy="179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352440" y="0"/>
                                                                                                                                                      <a:ext cx="228600" cy="1796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14400"/>
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1080" y="0"/>
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645840"/>
                                                                                                                                                  <a:ext cx="581040" cy="34488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165240"/>
                                                                                                                                                    <a:ext cx="581040" cy="179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352440" y="0"/>
                                                                                                                                                      <a:ext cx="228600" cy="1796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14400"/>
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1080" y="0"/>
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93800" cy="408888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93800" cy="165168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9360" y="1503360"/>
                                                                                                                                                  <a:ext cx="584280" cy="14796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 rot="16200000">
                                                                                                                                                    <a:off x="425160" y="-10800"/>
                                                                                                                                                    <a:ext cx="89640" cy="2286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flowChartDelay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93800" cy="15055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1166400"/>
                                                                                                                                                    <a:ext cx="793800" cy="1530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399240" cy="1519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406440" y="14400"/>
                                                                                                                                                      <a:ext cx="387360" cy="1386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387360" cy="1386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75960" y="40320"/>
                                                                                                                                                        <a:ext cx="235080" cy="9648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471240" cy="1161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186480" y="981000"/>
  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471240" cy="97488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469800" cy="84456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469800" cy="6649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469800" cy="3265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179640"/>
                                                                                                                                                              <a:ext cx="469800" cy="1465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355680" y="54360"/>
                                                                                                                                                                <a:ext cx="114480" cy="8964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186480" y="0"/>
    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4040" y="334440"/>
                                                                                                                                                            <a:ext cx="343080" cy="3301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183600"/>
    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164520" y="0"/>
    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186480" y="664200"/>
      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14040" y="827280"/>
                                                                                                                                                        <a:ext cx="457200" cy="14724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                <a:off x="342720" y="0"/>
                                                                                                                                                          <a:ext cx="114480" cy="8964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6480" y="1325160"/>
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1653480"/>
                                                                                                                                                <a:ext cx="609480" cy="243540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19080" y="1841400"/>
                                                                                                                                                  <a:ext cx="590400" cy="5936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323280"/>
                                                                                                                                                    <a:ext cx="590400" cy="27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343080" cy="27036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diamond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361800" y="45000"/>
                                                                                                                                                      <a:ext cx="228600" cy="18036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343080" cy="1472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71360" y="142200"/>
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581040" cy="18338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1080" y="1653480"/>
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581040" cy="164988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172800" y="1322640"/>
  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581040" cy="13068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976680"/>
                                                                                                                                                        <a:ext cx="343080" cy="3301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183240"/>
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164520" y="0"/>
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581040" cy="990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316800"/>
                                                                                                                                                          <a:ext cx="469800" cy="32760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180360"/>
                                                                                                                                                            <a:ext cx="469800" cy="1472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343080" cy="1472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355680" y="54720"/>
                                                                                                                                                              <a:ext cx="114480" cy="9000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86480" y="0"/>
                                                                                                                                                            <a:ext cx="0" cy="18036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581040" cy="34488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164880"/>
                                                                                                                                                            <a:ext cx="581040" cy="1796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352440" y="0"/>
                                                                                                                                                              <a:ext cx="228600" cy="1796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14760"/>
    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81080" y="0"/>
  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645840"/>
                                                                                                                                                          <a:ext cx="581040" cy="34488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164880"/>
                                                                                                                                                            <a:ext cx="581040" cy="1796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352440" y="0"/>
                                                                                                                                                              <a:ext cx="228600" cy="1796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14760"/>
      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81080" y="0"/>
                                                                                                                                                            <a:ext cx="0" cy="1796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1502280"/>
                                                                                                                                                      <a:ext cx="457200" cy="1472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 rot="10800000">
                                                                                                                                                        <a:off x="342720" y="0"/>
                                                                                                                                                        <a:ext cx="114480" cy="8964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triangle">
                                                                                                                                                        <a:avLst>
                                                                                                                                                          <a:gd name="adj" fmla="val 50000"/>
                                                                                                                                                        </a:avLst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    <a:ext cx="343080" cy="1465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181080" y="5373720"/>
                                                                                                                                            <a:ext cx="0" cy="1008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181080" y="5653080"/>
                                                                                                                                          <a:ext cx="0" cy="10080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1800" y="6851160"/>
                                                                                                                            <a:ext cx="343080" cy="4273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177840" y="0"/>
                                                                                                                              <a:ext cx="0" cy="11448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93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127080"/>
                                                                                                                              <a:ext cx="343080" cy="30024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 rot="16200000">
                                                                                                                                <a:off x="114120" y="-56880"/>
                                                                                                                                <a:ext cx="114480" cy="22860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flowChartDelay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miter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113400"/>
                                                                                                                                <a:ext cx="343080" cy="18684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rect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miter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 flipH="1">
                                                                                                                          <a:off x="0" y="4247640"/>
                                                                                                                          <a:ext cx="571680" cy="0"/>
                                                                                                                        </a:xfrm>
                                                                                                                        <a:prstGeom prst="lin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</wpg:grp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6556320"/>
                                                                                                                        <a:ext cx="711720" cy="252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93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  <a:tailEnd len="sm" type="stealth" w="sm"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6840" y="4254120"/>
                                                                                                                        <a:ext cx="0" cy="228600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w="93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  <wps:wsp>
                                                                                                                  <wps:cNvSpPr txBox="1"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711720" y="210960"/>
                                                                                                                      <a:ext cx="114480" cy="114480"/>
                                                                                                                    </a:xfrm>
                                                                                                                    <a:prstGeom prst="rect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ln w="9360"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miter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</wpg:grpSp>
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<pic:nvPicPr>
                                                                                                                  <pic:cNvPr id="0" name="" descr=""/>
                                                                                                                  <pic:cNvPicPr/>
                                                                                                                </pic:nvPicPr>
                                                                                                                <pic:blipFill>
                                                                                                                  <a:blip r:embed="rId2"/>
                                                                                                                  <a:stretch/>
                                                                                                                </pic:blipFill>
                                                                                                                <pic:spPr>
                                                                                                                  <a:xfrm>
                                                                                                                    <a:off x="1137240" y="794520"/>
                                                                                                                    <a:ext cx="581040" cy="249480"/>
                                                                                                                  </a:xfrm>
                                                                                                                  <a:prstGeom prst="rect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pic:spPr>
                                                                                                              </pic:pic>
                                                                                                              <wps:wsp>
                                                                                                                <wps:cNvSpPr txBox="1"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3657600" y="800280"/>
                                                                                                                    <a:ext cx="571680" cy="228600"/>
                                                                                                                  </a:xfrm>
                                                                                                                  <a:prstGeom prst="rect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solidFill>
                                                                                                                    <a:srgbClr val="ffffff"/>
                                                                                                                  </a:solidFill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miter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txbx>
                                                                                                                  <w:txbxContent>
                                                                                                                    <w:p>
                                                                                                                      <w:pPr>
                                                                                                                        <w:overflowPunct w:val="false"/>
                                                                                                                        <w:bidi w:val="0"/>
                                                                                                                        <w:rPr/>
                                                                                                                      </w:pPr>
                                                                                                                      <w:r>
                                                                                                                        <w:rPr>
                                                                                                                          <w:kern w:val="2"/>
                                                                                                                          <w:sz w:val="24"/>
                                                                                                                          <w:szCs w:val="24"/>
    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    <w:color w:val="auto"/>
                                                                                                                          <w:lang w:val="en-US" w:bidi="ar-SA"/>
                                                                                                                        </w:rPr>
                                                                                                                        <w:t>operat2</w:t>
                                                                                                                      </w:r>
                                                                                                                    </w:p>
                                                                                                                  </w:txbxContent>
                                                                                                                </wps:txbx>
                                                                                                                <wps:bodyPr wrap="square" lIns="0" rIns="0" tIns="0" bIns="0" anchor="t">
                                                                                                                  <a:noAutofit/>
                                                                                                                </wps:bodyPr>
                                                                                                              </wps:wsp>
                                                                                                              <wps:wsp>
                                                                                                                <wps:cNvSpPr txBox="1"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6400800" y="800280"/>
                                                                                                                    <a:ext cx="571680" cy="228600"/>
                                                                                                                  </a:xfrm>
                                                                                                                  <a:prstGeom prst="rect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solidFill>
                                                                                                                    <a:srgbClr val="ffffff"/>
                                                                                                                  </a:solidFill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ffffff"/>
                                                                                                                    </a:solidFill>
                                                                                                                    <a:miter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txbx>
                                                                                                                  <w:txbxContent>
                                                                                                                    <w:p>
                                                                                                                      <w:pPr>
                                                                                                                        <w:overflowPunct w:val="false"/>
                                                                                                                        <w:bidi w:val="0"/>
                                                                                                                        <w:rPr/>
                                                                                                                      </w:pPr>
                                                                                                                      <w:r>
                                                                                                                        <w:rPr>
                                                                                                                          <w:kern w:val="2"/>
                                                                                                                          <w:sz w:val="24"/>
                                                                                                                          <w:szCs w:val="24"/>
    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    <w:color w:val="auto"/>
                                                                                                                          <w:lang w:val="en-US" w:bidi="ar-SA"/>
                                                                                                                        </w:rPr>
                                                                                                                        <w:t>operat3</w:t>
                                                                                                                      </w:r>
                                                                                                                    </w:p>
                                                                                                                  </w:txbxContent>
                                                                                                                </wps:txbx>
                                                                                                                <wps:bodyPr wrap="square" lIns="0" rIns="0" tIns="0" bIns="0" anchor="t">
                                                                                                                  <a:noAutofit/>
                                                                                                                </wps:bodyPr>
                                                                                                              </wps:wsp>
                                                                                                            </wpg:grp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1036440" y="603720"/>
                                                                                                                  <a:ext cx="114480" cy="22860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93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3567960" y="660960"/>
                                                                                                                <a:ext cx="114480" cy="228600"/>
                                                                                                              </a:xfrm>
                                                                                                              <a:prstGeom prst="line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w="93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6320880" y="680040"/>
                                                                                                                <a:ext cx="114480" cy="228600"/>
                                                                                                              </a:xfrm>
                                                                                                              <a:prstGeom prst="line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w="93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</wpg:grp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 flipV="1">
                                                                                                              <a:off x="1053360" y="983160"/>
                                                                                                              <a:ext cx="91440" cy="14868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 flipV="1">
                                                                                                              <a:off x="3572640" y="983160"/>
                                                                                                              <a:ext cx="91440" cy="14868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 flipV="1">
                                                                                                              <a:off x="6322680" y="983520"/>
                                                                                                              <a:ext cx="91440" cy="14868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miter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  <wps:wsp>
                                                                                                        <wps:cNvSpPr txBox="1"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685080" y="113760"/>
                                                                                                            <a:ext cx="113760" cy="18468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solidFill>
                                                                                                            <a:srgbClr val="ffffff"/>
                                                                                                          </a:solidFill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txbx>
                                                                                                          <w:txbxContent>
                                                                                                            <w:p>
                                                                                                              <w:pPr>
                                                                                                                <w:overflowPunct w:val="false"/>
                                                                                                                <w:bidi w:val="0"/>
                                                                                                                <w:rPr/>
                                                                                                              </w:pPr>
                                                                                                              <w:r>
                                                                                                                <w:rPr>
                                                                                                                  <w:kern w:val="2"/>
                                                                                                                  <w:sz w:val="24"/>
                                                                                                                  <w:szCs w:val="24"/>
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<w:color w:val="auto"/>
                                                                                                                  <w:lang w:val="en-US" w:bidi="ar-SA"/>
                                                                                                                </w:rPr>
                                                                                                                <w:t>5</w:t>
                                                                                                              </w:r>
                                                                                                            </w:p>
                                                                                                          </w:txbxContent>
                                                                                                        </wps:txbx>
                                                                                                        <wps:bodyPr wrap="square" lIns="0" rIns="0" tIns="0" bIns="0" anchor="t">
                                                                                                          <a:noAutofit/>
                                                                                                        </wps:bodyPr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 txBox="1"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3199680" y="113760"/>
                                                                                                            <a:ext cx="113760" cy="18468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solidFill>
                                                                                                            <a:srgbClr val="ffffff"/>
                                                                                                          </a:solidFill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txbx>
                                                                                                          <w:txbxContent>
                                                                                                            <w:p>
                                                                                                              <w:pPr>
                                                                                                                <w:overflowPunct w:val="false"/>
                                                                                                                <w:bidi w:val="0"/>
                                                                                                                <w:rPr/>
                                                                                                              </w:pPr>
                                                                                                              <w:r>
                                                                                                                <w:rPr>
                                                                                                                  <w:kern w:val="2"/>
                                                                                                                  <w:sz w:val="24"/>
                                                                                                                  <w:szCs w:val="24"/>
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<w:color w:val="auto"/>
                                                                                                                  <w:lang w:val="en-US" w:bidi="ar-SA"/>
                                                                                                                </w:rPr>
                                                                                                                <w:t>5</w:t>
                                                                                                              </w:r>
                                                                                                            </w:p>
                                                                                                          </w:txbxContent>
                                                                                                        </wps:txbx>
                                                                                                        <wps:bodyPr wrap="square" lIns="0" rIns="0" tIns="0" bIns="0" anchor="t">
                                                                                                          <a:noAutofit/>
                                                                                                        </wps:bodyPr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 txBox="1"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5942880" y="113760"/>
                                                                                                            <a:ext cx="113760" cy="18468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solidFill>
                                                                                                            <a:srgbClr val="ffffff"/>
                                                                                                          </a:solidFill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txbx>
                                                                                                          <w:txbxContent>
                                                                                                            <w:p>
                                                                                                              <w:pPr>
                                                                                                                <w:overflowPunct w:val="false"/>
                                                                                                                <w:bidi w:val="0"/>
                                                                                                                <w:rPr/>
                                                                                                              </w:pPr>
                                                                                                              <w:r>
                                                                                                                <w:rPr>
                                                                                                                  <w:kern w:val="2"/>
                                                                                                                  <w:sz w:val="24"/>
                                                                                                                  <w:szCs w:val="24"/>
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<w:color w:val="auto"/>
                                                                                                                  <w:lang w:val="en-US" w:bidi="ar-SA"/>
                                                                                                                </w:rPr>
                                                                                                                <w:t>5</w:t>
                                                                                                              </w:r>
                                                                                                            </w:p>
                                                                                                          </w:txbxContent>
                                                                                                        </wps:txbx>
                                                                                                        <wps:bodyPr wrap="square" lIns="0" rIns="0" tIns="0" bIns="0" anchor="t">
                                                                                                          <a:noAutofit/>
                                                                                                        </wps:bodyPr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 txBox="1"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4717440" y="226080"/>
                                                                                                            <a:ext cx="288360" cy="13068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solidFill>
                                                                                                            <a:srgbClr val="ffffff"/>
                                                                                                          </a:solidFill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txbx>
                                                                                                          <w:txbxContent>
                                                                                                            <w:p>
                                                                                                              <w:pPr>
                                                                                                                <w:overflowPunct w:val="false"/>
                                                                                                                <w:bidi w:val="0"/>
                                                                                                                <w:rPr/>
                                                                                                              </w:pPr>
                                                                                                              <w:r>
                                                                                                                <w:rPr>
                                                                                                                  <w:kern w:val="2"/>
                                                                                                                  <w:sz w:val="16"/>
                                                                                                                  <w:szCs w:val="16"/>
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<w:color w:val="auto"/>
                                                                                                                  <w:lang w:val="en-US" w:bidi="ar-SA"/>
                                                                                                                </w:rPr>
                                                                                                                <w:t>21600</w:t>
                                                                                                              </w:r>
                                                                                                            </w:p>
                                                                                                          </w:txbxContent>
                                                                                                        </wps:txbx>
                                                                                                        <wps:bodyPr wrap="square" lIns="0" rIns="0" tIns="0" bIns="0" anchor="t">
                                                                                                          <a:noAutofit/>
                                                                                                        </wps:bodyPr>
                                                                                                      </wps:wsp>
                                                                                                      <wps:wsp>
                                                                                                        <wps:cNvSpPr txBox="1"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646920" y="835560"/>
                                                                                                            <a:ext cx="228600" cy="114480"/>
                                                                                                          </a:xfrm>
                                                                                                          <a:prstGeom prst="rect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solidFill>
                                                                                                            <a:srgbClr val="ffffff"/>
                                                                                                          </a:solidFill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ffffff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txbx>
                                                                                                          <w:txbxContent>
                                                                                                            <w:p>
                                                                                                              <w:pPr>
                                                                                                                <w:overflowPunct w:val="false"/>
                                                                                                                <w:bidi w:val="0"/>
                                                                                                                <w:rPr/>
                                                                                                              </w:pPr>
                                                                                                              <w:r>
                                                                                                                <w:rPr>
                                                                                                                  <w:kern w:val="2"/>
                                                                                                                  <w:sz w:val="16"/>
                                                                                                                  <w:szCs w:val="16"/>
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<w:color w:val="auto"/>
                                                                                                                  <w:lang w:val="en-US" w:bidi="ar-SA"/>
                                                                                                                </w:rPr>
                                                                                                                <w:t>10,5</w:t>
                                                                                                              </w:r>
                                                                                                            </w:p>
                                                                                                          </w:txbxContent>
                                                                                                        </wps:txbx>
                                                                                                        <wps:bodyPr wrap="square" lIns="0" rIns="0" tIns="0" bIns="0" anchor="t">
                                                                                                          <a:noAutofit/>
                                                                                                        </wps:bodyPr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  <wps:wsp>
                                                                                                    <wps:cNvSpPr txBox="1"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3168720" y="868680"/>
                                                                                                        <a:ext cx="208440" cy="128160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solidFill>
                                                                                                        <a:srgbClr val="ffffff"/>
                                                                                                      </a:solidFill>
                                                                                                      <a:ln w="9360">
                                                                                                        <a:solidFill>
                                                                                                          <a:srgbClr val="ffffff"/>
                                                                                                        </a:solidFill>
                                                                                                        <a:miter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txbx>
                                                                                                      <w:txbxContent>
                                                                                                        <w:p>
                                                                                                          <w:pPr>
                                                                                                            <w:overflowPunct w:val="false"/>
                                                                                                            <w:bidi w:val="0"/>
                                                                                                            <w:rPr/>
                                                                                                          </w:pPr>
                                                                                                          <w:r>
                                                                                                            <w:rPr>
                                                                                                              <w:kern w:val="2"/>
                                                                                                              <w:sz w:val="16"/>
                                                                                                              <w:szCs w:val="16"/>
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<w:color w:val="auto"/>
                                                                                                              <w:lang w:val="en-US" w:bidi="ar-SA"/>
                                                                                                            </w:rPr>
                                                                                                            <w:t>10,5</w:t>
                                                                                                          </w:r>
                                                                                                        </w:p>
                                                                                                      </w:txbxContent>
                                                                                                    </wps:txbx>
                                                                                                    <wps:bodyPr wrap="square" lIns="0" rIns="0" tIns="0" bIns="0" anchor="t">
                                                                                                      <a:noAutofit/>
                                                                                                    </wps:bodyPr>
                                                                                                  </wps:wsp>
                                                                                                  <wps:wsp>
                                                                                                    <wps:cNvSpPr txBox="1"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5916240" y="862920"/>
                                                                                                        <a:ext cx="208440" cy="128160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solidFill>
                                                                                                        <a:srgbClr val="ffffff"/>
                                                                                                      </a:solidFill>
                                                                                                      <a:ln w="9360">
                                                                                                        <a:solidFill>
                                                                                                          <a:srgbClr val="ffffff"/>
                                                                                                        </a:solidFill>
                                                                                                        <a:miter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txbx>
                                                                                                      <w:txbxContent>
                                                                                                        <w:p>
                                                                                                          <w:pPr>
                                                                                                            <w:overflowPunct w:val="false"/>
                                                                                                            <w:bidi w:val="0"/>
                                                                                                            <w:rPr/>
                                                                                                          </w:pPr>
                                                                                                          <w:r>
                                                                                                            <w:rPr>
                                                                                                              <w:kern w:val="2"/>
                                                                                                              <w:sz w:val="16"/>
                                                                                                              <w:szCs w:val="16"/>
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<w:color w:val="auto"/>
                                                                                                              <w:lang w:val="en-US" w:bidi="ar-SA"/>
                                                                                                            </w:rPr>
                                                                                                            <w:t>10,5</w:t>
                                                                                                          </w:r>
                                                                                                        </w:p>
                                                                                                      </w:txbxContent>
                                                                                                    </wps:txbx>
                                                                                                    <wps:bodyPr wrap="square" lIns="0" rIns="0" tIns="0" bIns="0" anchor="t">
                                                                                                      <a:noAutofit/>
                                                                                                    </wps:bodyPr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 flipH="1">
                                                                                                      <a:off x="3650760" y="1028160"/>
                                                                                                      <a:ext cx="24840" cy="491400"/>
                                                                                                    </a:xfrm>
                                                                                                    <a:prstGeom prst="line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miter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 txBox="1"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2835360" y="1851840"/>
                                                                                                <a:ext cx="208440" cy="12816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ffffff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txb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bidi w:val="0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kern w:val="2"/>
                                                                                                      <w:sz w:val="16"/>
                                                                                                      <w:szCs w:val="16"/>
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<w:color w:val="auto"/>
                                                                                                      <w:lang w:val="en-US" w:bidi="ar-SA"/>
                                                                                                    </w:rPr>
                                                                                                    <w:t>nak2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wps:txbx>
                                                                                            <wps:bodyPr wrap="square" lIns="0" rIns="0" tIns="0" bIns="0" anchor="t">
                                                                                              <a:noAutofit/>
                                                                                            </wps:bodyPr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 txBox="1"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5600880" y="1828800"/>
                                                                                                <a:ext cx="208440" cy="12816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ffffff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txb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bidi w:val="0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kern w:val="2"/>
                                                                                                      <w:sz w:val="16"/>
                                                                                                      <w:szCs w:val="16"/>
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<w:color w:val="auto"/>
                                                                                                      <w:lang w:val="en-US" w:bidi="ar-SA"/>
                                                                                                    </w:rPr>
                                                                                                    <w:t>nak1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wps:txbx>
                                                                                            <wps:bodyPr wrap="square" lIns="0" rIns="0" tIns="0" bIns="0" anchor="t">
                                                                                              <a:noAutofit/>
                                                                                            </wps:bodyPr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 txBox="1"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995760" y="2146320"/>
                                                                                            <a:ext cx="113760" cy="12384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ffffff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txbx>
                                                                                          <w:txbxContent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overflowPunct w:val="false"/>
                                                                                                <w:bidi w:val="0"/>
                                                                                                <w:rPr/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kern w:val="2"/>
                                                                                                  <w:sz w:val="16"/>
                                                                                                  <w:szCs w:val="16"/>
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<w:color w:val="auto"/>
                                                                                                  <w:lang w:val="en-US" w:bidi="ar-SA"/>
                                                                                                </w:rPr>
                                                                                                <w:t>1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xbxContent>
                                                                                        </wps:txbx>
                                                                                        <wps:bodyPr wrap="square" lIns="0" rIns="0" tIns="0" bIns="0" anchor="t">
                                                                                          <a:noAutofit/>
                                                                                        </wps:bodyPr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 txBox="1"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6248880" y="2179440"/>
                                                                                          <a:ext cx="113760" cy="11376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txb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16"/>
                                                                                                <w:szCs w:val="16"/>
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<w:color w:val="auto"/>
                                                                                                <w:lang w:val="en-US" w:bidi="ar-SA"/>
                                                                                              </w:rPr>
                                                                                              <w:t>1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wps:txbx>
                                                                                      <wps:bodyPr wrap="square" lIns="0" rIns="0" tIns="0" bIns="0" anchor="t">
                                                                                        <a:noAutofit/>
                                                                                      </wps:bodyPr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 txBox="1"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3510360" y="2181240"/>
                                                                                        <a:ext cx="113760" cy="11376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txb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kern w:val="2"/>
                                                                                              <w:sz w:val="16"/>
                                                                                              <w:szCs w:val="16"/>
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<w:color w:val="auto"/>
                                                                                              <w:lang w:val="en-US" w:bidi="ar-SA"/>
                                                                                            </w:rPr>
                                                                                            <w:t>1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wps:txbx>
                                                                                    <wps:bodyPr wrap="square" lIns="0" rIns="0" tIns="0" bIns="0" anchor="t">
                                                                                      <a:noAutofit/>
                                                                                    </wps:bodyPr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984960" y="2797920"/>
                                                                                      <a:ext cx="113760" cy="11376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txb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kern w:val="2"/>
                                                                                            <w:sz w:val="16"/>
                                                                                            <w:szCs w:val="16"/>
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<w:color w:val="auto"/>
                                                                                            <w:lang w:val="en-US" w:bidi="ar-SA"/>
                                                                                          </w:rPr>
                                                                                          <w:t>1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wps:txbx>
                                                                                  <wps:bodyPr wrap="square" lIns="0" rIns="0" tIns="0" bIns="0" anchor="t">
                                                                                    <a:noAutofit/>
                                                                                  </wps:bodyPr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3497760" y="2841480"/>
                                                                                    <a:ext cx="113760" cy="11376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16"/>
                                                                                          <w:szCs w:val="16"/>
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<w:color w:val="auto"/>
                                                                                          <w:lang w:val="en-US" w:bidi="ar-SA"/>
                                                                                        </w:rPr>
                                                                                        <w:t>1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lIns="0" rIns="0" tIns="0" bIns="0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6255360" y="2836080"/>
                                                                                    <a:ext cx="113760" cy="11376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16"/>
                                                                                          <w:szCs w:val="16"/>
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<w:color w:val="auto"/>
                                                                                          <w:lang w:val="en-US" w:bidi="ar-SA"/>
                                                                                        </w:rPr>
                                                                                        <w:t>1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lIns="0" rIns="0" tIns="0" bIns="0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645840" y="2457360"/>
                                                                                  <a:ext cx="208440" cy="12816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16"/>
                                                                                        <w:szCs w:val="16"/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color w:val="auto"/>
                                                                                        <w:lang w:val="en-US" w:bidi="ar-SA"/>
                                                                                      </w:rPr>
                                                                                      <w:t>evm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lIns="0" rIns="0" tIns="0" bIns="0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653400" y="3464640"/>
                                                                                <a:ext cx="208440" cy="12816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16"/>
                                                                                      <w:szCs w:val="16"/>
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<w:color w:val="auto"/>
                                                                                      <w:lang w:val="en-US" w:bidi="ar-SA"/>
                                                                                    </w:rPr>
                                                                                    <w:t>evm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lIns="0" rIns="0" tIns="0" bIns="0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3161160" y="2499480"/>
                                                                              <a:ext cx="208440" cy="12816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16"/>
                                                                                    <w:szCs w:val="16"/>
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<w:color w:val="auto"/>
                                                                                    <w:lang w:val="en-US" w:bidi="ar-SA"/>
                                                                                  </w:rPr>
                                                                                  <w:t>evm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lIns="0" rIns="0" tIns="0" bIns="0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3173760" y="3502080"/>
                                                                            <a:ext cx="188640" cy="11376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16"/>
                                                                                  <w:szCs w:val="16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en-US" w:bidi="ar-SA"/>
                                                                                </w:rPr>
                                                                                <w:t>evm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lIns="0" rIns="0" tIns="0" bIns="0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5923800" y="3508920"/>
                                                                          <a:ext cx="208440" cy="1281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16"/>
                                                                                <w:szCs w:val="16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en-US" w:bidi="ar-SA"/>
                                                                              </w:rPr>
                                                                              <w:t>evm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lIns="0" rIns="0" tIns="0" bIns="0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3192840" y="3165480"/>
                                                                        <a:ext cx="113760" cy="1137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6"/>
                                                                              <w:szCs w:val="16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3</w:t>
                                                                          </w:r>
                                                                        </w:p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rFonts w:ascii="Liberation Serif" w:hAnsi="Liberation Serif" w:eastAsia="Noto Sans" w:cs="Noto Sans Devanagari"/>
                                                                              <w:lang w:val="en-US" w:bidi="hi-IN"/>
                                                                            </w:rPr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lIns="0" rIns="0" tIns="0" bIns="0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690120" y="3131280"/>
                                                                      <a:ext cx="113760" cy="1137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6"/>
                                                                            <w:szCs w:val="16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val="en-US"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lIns="0" rIns="0" tIns="0" bIns="0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5952960" y="3172320"/>
                                                                    <a:ext cx="114480" cy="1144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6"/>
                                                                          <w:szCs w:val="16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lIns="0" rIns="0" tIns="0" bIns="0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704160" y="3813120"/>
                                                                  <a:ext cx="113760" cy="1137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6"/>
                                                                        <w:szCs w:val="16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5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rFonts w:ascii="Liberation Serif" w:hAnsi="Liberation Serif" w:eastAsia="Noto Sans" w:cs="Noto Sans Devanagari"/>
                                                                        <w:lang w:val="en-US"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lIns="0" rIns="0" tIns="0" bIns="0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3199680" y="3844800"/>
                                                                <a:ext cx="113760" cy="113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6"/>
                                                                      <w:szCs w:val="16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5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5974200" y="3844800"/>
                                                              <a:ext cx="113760" cy="1137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6"/>
                                                                    <w:szCs w:val="16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5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857680" y="5829480"/>
                                                            <a:ext cx="208440" cy="1144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nak2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600880" y="5829480"/>
                                                            <a:ext cx="208440" cy="1281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nak3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3522960" y="4606920"/>
                                                          <a:ext cx="113760" cy="113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07280" y="4568760"/>
                                                          <a:ext cx="113760" cy="113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07640" y="5213880"/>
                                                        <a:ext cx="113760" cy="113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16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516480" y="5248440"/>
                                                        <a:ext cx="113760" cy="113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16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259680" y="4600440"/>
                                                      <a:ext cx="113760" cy="11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247080" y="5241960"/>
                                                      <a:ext cx="113760" cy="11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55920" y="4876920"/>
                                                    <a:ext cx="208440" cy="128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evm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187080" y="4906080"/>
                                                  <a:ext cx="208440" cy="12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ev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943600" y="4915080"/>
                                                <a:ext cx="208440" cy="12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evm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64200" y="6084720"/>
                                              <a:ext cx="208440" cy="128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v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924520" y="6109200"/>
                                            <a:ext cx="208440" cy="12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ev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169440" y="6116400"/>
                                            <a:ext cx="208440" cy="128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ev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220200" y="4226400"/>
                                          <a:ext cx="11376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sf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10640" y="419472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957640" y="422712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f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2680" y="5546880"/>
                                    <a:ext cx="2084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,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00" y="5586120"/>
                                    <a:ext cx="2084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,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11200" y="5579280"/>
                                  <a:ext cx="2084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,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68440" y="64033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0840" y="637020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8760" y="640476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13280" y="671184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pera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240" y="670176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perat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120" y="66524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ra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2.85pt;width:549pt;height:576.1pt" coordorigin="-1080,1257" coordsize="10980,11522">
                <v:group id="shape_0" style="position:absolute;left:-1080;top:1257;width:10980;height:11522">
                  <v:group id="shape_0" style="position:absolute;left:-1080;top:1257;width:10980;height:11522">
                    <v:group id="shape_0" style="position:absolute;left:-1080;top:1257;width:10980;height:11522">
                      <v:group id="shape_0" style="position:absolute;left:-1080;top:1257;width:10980;height:11522">
                        <v:group id="shape_0" style="position:absolute;left:-1080;top:1257;width:10980;height:11522">
                          <v:group id="shape_0" style="position:absolute;left:-1080;top:1257;width:10980;height:11522">
                            <v:group id="shape_0" style="position:absolute;left:-1080;top:1257;width:10980;height:11522">
                              <v:group id="shape_0" style="position:absolute;left:-1080;top:1257;width:10980;height:11522">
                                <v:group id="shape_0" style="position:absolute;left:-1080;top:1257;width:10980;height:11522">
                                  <v:group id="shape_0" style="position:absolute;left:-1080;top:1257;width:10980;height:11522">
                                    <v:group id="shape_0" style="position:absolute;left:-1080;top:1257;width:10980;height:11522">
                                      <v:group id="shape_0" style="position:absolute;left:-1080;top:1257;width:10980;height:11522">
                                        <v:group id="shape_0" style="position:absolute;left:-1080;top:1257;width:10980;height:11522">
                                          <v:group id="shape_0" style="position:absolute;left:-1080;top:1257;width:10980;height:11522">
                                            <v:group id="shape_0" style="position:absolute;left:-1080;top:1257;width:10980;height:11522">
                                              <v:group id="shape_0" style="position:absolute;left:-1080;top:1257;width:10980;height:11522">
                                                <v:shapetype id="_x0000_t202" coordsize="21600,21600" o:spt="202" path="m,l,21600l21600,21600l21600,xe">
                                                  <v:stroke joinstyle="miter"/>
                                                  <v:path gradientshapeok="t" o:connecttype="rect"/>
                                                </v:shapetype>
                                                <v:shape id="shape_0" fillcolor="white" stroked="t" o:allowincell="f" style="position:absolute;left:-551;top:10386;width:327;height:201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nak1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white" weight="9360" joinstyle="miter" endcap="flat"/>
                                                  <w10:wrap type="square"/>
                                                </v:shape>
                                                <v:group id="shape_0" style="position:absolute;left:-1080;top:1257;width:10980;height:11522">
                                                  <v:group id="shape_0" style="position:absolute;left:-1080;top:1257;width:10980;height:11522">
                                                    <v:group id="shape_0" style="position:absolute;left:-1080;top:1257;width:10980;height:11522">
                                                      <v:group id="shape_0" style="position:absolute;left:-1080;top:1257;width:10980;height:11522">
                                                        <v:group id="shape_0" style="position:absolute;left:-1080;top:1257;width:10980;height:11522">
                                                          <v:group id="shape_0" style="position:absolute;left:-1080;top:1257;width:10980;height:11522">
                                                            <v:group id="shape_0" style="position:absolute;left:-1080;top:1257;width:10980;height:11522">
                                                              <v:group id="shape_0" style="position:absolute;left:-1080;top:1257;width:10980;height:11522">
                                                                <v:group id="shape_0" style="position:absolute;left:-1080;top:1257;width:10980;height:11522">
                                                                  <v:group id="shape_0" style="position:absolute;left:-1080;top:1257;width:10980;height:11522">
                                                                    <v:group id="shape_0" style="position:absolute;left:-1080;top:1257;width:10980;height:11522">
                                                                      <v:group id="shape_0" style="position:absolute;left:-1080;top:1257;width:10980;height:11522">
                                                                        <v:group id="shape_0" style="position:absolute;left:-1080;top:1257;width:10980;height:11522">
                                                                          <v:group id="shape_0" style="position:absolute;left:-1080;top:1257;width:10980;height:11522">
                                                                            <v:group id="shape_0" style="position:absolute;left:-1080;top:1257;width:10980;height:11522">
                                                                              <v:group id="shape_0" style="position:absolute;left:-1080;top:1257;width:10980;height:11522">
                                                                                <v:group id="shape_0" style="position:absolute;left:-1080;top:1257;width:10980;height:11522">
                                                                                  <v:shape id="shape_0" fillcolor="white" stroked="t" o:allowincell="f" style="position:absolute;left:-540;top:4140;width:327;height:201;mso-wrap-style:square;v-text-anchor:top" type="_x0000_t202">
                                                                                    <v:textbo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kern w:val="2"/>
                                                                                              <w:sz w:val="16"/>
                                                                                              <w:szCs w:val="16"/>
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<w:color w:val="auto"/>
                                                                                              <w:lang w:val="en-US" w:bidi="ar-SA"/>
                                                                                            </w:rPr>
                                                                                            <w:t>nak1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v:textbox>
                                                                                    <v:fill o:detectmouseclick="t" type="solid" color2="black"/>
                                                                                    <v:stroke color="white" weight="9360" joinstyle="miter" endcap="flat"/>
                                                                                    <w10:wrap type="square"/>
                                                                                  </v:shape>
                                                                                  <v:group id="shape_0" style="position:absolute;left:-1080;top:1257;width:10980;height:11522">
                                                                                    <v:group id="shape_0" style="position:absolute;left:-1080;top:1257;width:10980;height:11522">
                                                                                      <v:line id="shape_0" from="8999,2881" to="9037,3654" stroked="t" o:allowincell="f" style="position:absolute;flip:x">
                                                                                        <v:stroke color="black" weight="9360" joinstyle="miter" endcap="flat"/>
                                                                                        <v:fill o:detectmouseclick="t" on="false"/>
                                                                                        <w10:wrap type="square"/>
                                                                                      </v:line>
                                                                                      <v:group id="shape_0" style="position:absolute;left:-1080;top:1257;width:10980;height:11522">
                                                                                        <v:line id="shape_0" from="719,2881" to="757,3654" stroked="t" o:allowincell="f" style="position:absolute;flip:x">
                                                                                          <v:stroke color="black" weight="9360" joinstyle="miter" endcap="flat"/>
                                                                                          <v:fill o:detectmouseclick="t" on="false"/>
                                                                                          <w10:wrap type="square"/>
                                                                                        </v:line>
                                                                                        <v:group id="shape_0" style="position:absolute;left:-1080;top:1257;width:10980;height:11522">
                                                                                          <v:group id="shape_0" style="position:absolute;left:-1080;top:1257;width:10980;height:11522">
                                                                                            <v:group id="shape_0" style="position:absolute;left:-1080;top:1257;width:10980;height:11522">
                                                                                              <v:group id="shape_0" style="position:absolute;left:6299;top:1373;width:1081;height:1390">
                                                                                                <v:group id="shape_0" style="position:absolute;left:6330;top:2198;width:540;height:565">
                                                                                                  <v:shapetype id="_x0000_t135" coordsize="21600,21600" o:spt="135" path="m,l10800,qx@6@7qy@8@9l,21600xe">
                                                                                                    <v:stroke joinstyle="miter"/>
                                                                                                    <v:formulas>
                                                                                                      <v:f eqn="sumangle 0 45 0"/>
                                                                                                      <v:f eqn="cos 10800 @0"/>
                                                                                                      <v:f eqn="sin 10800 @0"/>
                                                                                                      <v:f eqn="sum 10800 @1 0"/>
                                                                                                      <v:f eqn="sum 10800 0 @2"/>
                                                                                                      <v:f eqn="sum 10800 @2 0"/>
                                                                                                      <v:f eqn="sum 10800 10800 0"/>
                                                                                                      <v:f eqn="sum 10800 0 0"/>
                                                                                                      <v:f eqn="sum 0 @6 10800"/>
                                                                                                      <v:f eqn="sum 10800 @7 0"/>
                                                                                                    </v:formulas>
                                                                                                    <v:path gradientshapeok="t" o:connecttype="rect" textboxrect="0,@4,@3,@5"/>
                                                                                                  </v:shapetype>
                                                                                                  <v:shape id="shape_0" fillcolor="white" stroked="t" o:allowincell="f" style="position:absolute;left:6510;top:2200;width:179;height:359;mso-wrap-style:none;v-text-anchor:middle;rotation:270" type="_x0000_t135">
                                                                                                    <v:fill o:detectmouseclick="t" type="solid" color2="black"/>
                                                                                                    <v:stroke color="black" weight="9360" joinstyle="miter" endcap="flat"/>
                                                                                                    <w10:wrap type="square"/>
                                                                                                  </v:shape>
                                                                                                  <v:rect id="shape_0" fillcolor="white" stroked="t" o:allowincell="f" style="position:absolute;left:6330;top:2468;width:539;height:293;mso-wrap-style:none;v-text-anchor:middle">
                                                                                                    <v:fill o:detectmouseclick="t" type="solid" color2="black"/>
                                                                                                    <v:stroke color="black" weight="9360" joinstyle="miter" endcap="flat"/>
                                                                                                    <w10:wrap type="square"/>
                                                                                                  </v:rect>
                                                                                                </v:group>
                                                                                                <v:group id="shape_0" style="position:absolute;left:6299;top:1373;width:1081;height:896">
                                                                                                  <v:group id="shape_0" style="position:absolute;left:6299;top:1373;width:1081;height:543">
                                                                                                    <v:shape id="shape_0" fillcolor="white" stroked="t" o:allowincell="f" style="position:absolute;left:6298;top:1374;width:539;height:542;mso-wrap-style:none;v-text-anchor:middle;rotation:270" type="_x0000_t135">
                                                                                                      <v:fill o:detectmouseclick="t" type="solid" color2="black"/>
                                                                                                      <v:stroke color="black" weight="9360" joinstyle="miter" endcap="flat"/>
                                                                                                      <w10:wrap type="square"/>
                                                                                                    </v:shape>
                                                                                                    <v:rect id="shape_0" fillcolor="white" stroked="t" o:allowincell="f" style="position:absolute;left:6840;top:1621;width:539;height:293;mso-wrap-style:none;v-text-anchor:middle">
                                                                                                      <v:fill o:detectmouseclick="t" type="solid" color2="black"/>
                                                                                                      <v:stroke color="black" weight="9360" joinstyle="miter" endcap="flat"/>
                                                                                                      <w10:wrap type="square"/>
                                                                                                    </v:rect>
                                                                                                  </v:group>
                                                                                                  <v:line id="shape_0" from="6583,1911" to="6583,2270" stroked="t" o:allowincell="f" style="position:absolute">
                                                                                                    <v:stroke color="black" weight="936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  <v:group id="shape_0" style="position:absolute;left:-1080;top:1257;width:10980;height:11522">
                                                                                                <v:group id="shape_0" style="position:absolute;left:-1080;top:1257;width:10980;height:11522">
                                                                                                  <v:group id="shape_0" style="position:absolute;left:-1080;top:1257;width:10980;height:11522">
                                                                                                    <v:group id="shape_0" style="position:absolute;left:-1080;top:1257;width:10980;height:11522">
                                                                                                      <v:group id="shape_0" style="position:absolute;left:-1080;top:1257;width:10980;height:11522">
                                                                                                        <v:group id="shape_0" style="position:absolute;left:2869;top:1315;width:2161;height:11465">
                                                                                                          <v:group id="shape_0" style="position:absolute;left:2869;top:1315;width:2161;height:11465">
                                                                                                            <v:group id="shape_0" style="position:absolute;left:2880;top:1315;width:2150;height:11465">
                                                                                                              <v:group id="shape_0" style="position:absolute;left:3779;top:1315;width:1251;height:11465">
                                                                                                                <v:group id="shape_0" style="position:absolute;left:3779;top:1315;width:1251;height:10736">
                                                                                                                  <v:group id="shape_0" style="position:absolute;left:3780;top:11745;width:1249;height:307">
                                                                                                                    <v:group id="shape_0" style="position:absolute;left:4419;top:11745;width:610;height:277">
                                                                                                                      <v:shapetype id="_x0000_t5" coordsize="21600,21600" o:spt="5" adj="10800" path="m,21600l@0,l21600,21600xe">
                                                                                                                        <v:stroke joinstyle="miter"/>
                                                                                                                        <v:formulas>
                                                                                                                          <v:f eqn="val #0"/>
                                                                                                                          <v:f eqn="prod 1 @0 2"/>
                                                                                                                          <v:f eqn="sum @1 10800 0"/>
                                                                                                                        </v:formulas>
                                                                                                                        <v:path gradientshapeok="t" o:connecttype="rect" textboxrect="@1,10800,@2,21600"/>
                                                                                                                        <v:handles>
                                                                                                                          <v:h position="@0,0"/>
                                                                                                                        </v:handles>
                                                                                                                      </v:shapetype>
                                                                                                                      <v:shape id="shape_0" fillcolor="white" stroked="t" o:allowincell="f" style="position:absolute;left:4420;top:11746;width:609;height:276;mso-wrap-style:none;v-text-anchor:middle;rotation:180" type="_x0000_t5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w10:wrap type="square"/>
                                                                                                                      </v:shape>
                                                                                                                      <v:shape id="shape_0" fillcolor="white" stroked="t" o:allowincell="f" style="position:absolute;left:4540;top:11750;width:369;height:192;mso-wrap-style:none;v-text-anchor:middle;rotation:180" type="_x0000_t5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w10:wrap type="square"/>
                                                                                                                      </v:shape>
                                                                                                                    </v:group>
                                                                                                                    <v:rect id="shape_0" fillcolor="white" stroked="t" o:allowincell="f" style="position:absolute;left:3780;top:11747;width:628;height:303;mso-wrap-style:none;v-text-anchor:middle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<w10:wrap type="square"/>
                                                                                                                    </v:rect>
                                                                                                                  </v:group>
                                                                                                                  <v:group id="shape_0" style="position:absolute;left:3779;top:1315;width:1251;height:10400">
                                                                                                                    <v:group id="shape_0" style="position:absolute;left:3779;top:1315;width:1081;height:543">
                                                                                                                      <v:shape id="shape_0" fillcolor="white" stroked="t" o:allowincell="f" style="position:absolute;left:3778;top:1317;width:539;height:542;mso-wrap-style:none;v-text-anchor:middle;rotation:270" type="_x0000_t135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w10:wrap type="square"/>
                                                                                                                      </v:shape>
                                                                                                                      <v:rect id="shape_0" fillcolor="white" stroked="t" o:allowincell="f" style="position:absolute;left:4320;top:1564;width:539;height:293;mso-wrap-style:none;v-text-anchor:middle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w10:wrap type="square"/>
                                                                                                                      </v:rect>
                                                                                                                    </v:group>
                                                                                                                    <v:group id="shape_0" style="position:absolute;left:3780;top:1788;width:1250;height:9928">
                                                                                                                      <v:line id="shape_0" from="4065,11557" to="4065,11715" stroked="t" o:allowincell="f" style="position:absolute"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w10:wrap type="square"/>
                                                                                                                      </v:line>
                                                                                                                      <v:group id="shape_0" style="position:absolute;left:3780;top:1788;width:1250;height:9789">
                                                                                                                        <v:rect id="shape_0" fillcolor="white" stroked="t" o:allowincell="f" style="position:absolute;left:3810;top:11317;width:539;height:259;mso-wrap-style:none;v-text-anchor:middle">
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<w10:wrap type="square"/>
                                                                                                                        </v:rect>
                                                                                                                        <v:group id="shape_0" style="position:absolute;left:3780;top:1788;width:1250;height:9488">
                                                                                                                          <v:line id="shape_0" from="4065,11117" to="4065,11275" stroked="t" o:allowincell="f" style="position:absolute">
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w10:wrap type="square"/>
                                                                                                                          </v:line>
                                                                                                                          <v:group id="shape_0" style="position:absolute;left:3780;top:1788;width:1250;height:9336">
                                                                                                                            <v:group id="shape_0" style="position:absolute;left:3795;top:10862;width:719;height:261">
                                                                                                                              <v:shape id="shape_0" fillcolor="white" stroked="t" o:allowincell="f" style="position:absolute;left:4335;top:10863;width:179;height:158;mso-wrap-style:none;v-text-anchor:middle;rotation:180" type="_x0000_t5">
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</v:shape>
                                                                                                                              <v:rect id="shape_0" fillcolor="white" stroked="t" o:allowincell="f" style="position:absolute;left:3795;top:10864;width:539;height:259;mso-wrap-style:none;v-text-anchor:middle">
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</v:rect>
                                                                                                                            </v:group>
                                                                                                                            <v:group id="shape_0" style="position:absolute;left:3780;top:1788;width:1250;height:9060">
                                                                                                                              <v:group id="shape_0" style="position:absolute;left:3780;top:10318;width:819;height:360">
                                                                                                                                <v:rect id="shape_0" fillcolor="white" stroked="t" o:allowincell="f" style="position:absolute;left:3780;top:10411;width:539;height:259;mso-wrap-style:none;v-text-anchor:middle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</v:rect>
                                                                                                                                <v:shape id="shape_0" fillcolor="white" stroked="t" o:allowincell="f" style="position:absolute;left:4440;top:10318;width:158;height:359;mso-wrap-style:none;v-text-anchor:middle;rotation:90" type="_x0000_t135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</v:shape>
                                                                                                                              </v:group>
                                                                                                                              <v:group id="shape_0" style="position:absolute;left:3780;top:1788;width:1250;height:8620">
                                                                                                                                <v:group id="shape_0" style="position:absolute;left:3780;top:1788;width:1250;height:8463">
                                                                                                                                  <v:group id="shape_0" style="position:absolute;left:3795;top:8192;width:915;height:2059">
                                                                                                                                    <v:group id="shape_0" style="position:absolute;left:3795;top:9730;width:540;height:521">
                                                                                                                                      <v:rect id="shape_0" fillcolor="white" stroked="t" o:allowincell="f" style="position:absolute;left:3795;top:10019;width:539;height:230;mso-wrap-style:none;v-text-anchor:middle">
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</v:rect>
                                                                                                                                      <v:line id="shape_0" from="4054,9730" to="4054,10012" stroked="t" o:allowincell="f" style="position:absolute">
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</v:line>
                                                                                                                                    </v:group>
                                                                                                                                    <v:group id="shape_0" style="position:absolute;left:3795;top:8192;width:915;height:1560">
                                                                                                                                      <v:group id="shape_0" style="position:absolute;left:3795;top:8691;width:740;height:516">
                                                                                                                                        <v:group id="shape_0" style="position:absolute;left:3795;top:8975;width:740;height:232">
                                                                                                                                          <v:rect id="shape_0" fillcolor="white" stroked="t" o:allowincell="f" style="position:absolute;left:3795;top:8975;width:539;height:231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<v:shape id="shape_0" fillcolor="white" stroked="t" o:allowincell="f" style="position:absolute;left:4355;top:9061;width:179;height:141;mso-wrap-style:none;v-text-anchor:middle" type="_x0000_t5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line id="shape_0" from="4089,8691" to="4089,8974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group id="shape_0" style="position:absolute;left:3795;top:8192;width:915;height:544">
                                                                                                                                        <v:group id="shape_0" style="position:absolute;left:3795;top:8452;width:915;height:283">
                                                                                                                                          <v:oval id="shape_0" fillcolor="white" stroked="t" o:allowincell="f" style="position:absolute;left:4350;top:8452;width:359;height:282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  <v:rect id="shape_0" fillcolor="white" stroked="t" o:allowincell="f" style="position:absolute;left:3795;top:8475;width:539;height:230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line id="shape_0" from="4080,8192" to="4080,8474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group id="shape_0" style="position:absolute;left:3795;top:9209;width:915;height:544">
                                                                                                                                        <v:group id="shape_0" style="position:absolute;left:3795;top:9469;width:915;height:283">
                                                                                                                                          <v:oval id="shape_0" fillcolor="white" stroked="t" o:allowincell="f" style="position:absolute;left:4350;top:9469;width:359;height:282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  <v:rect id="shape_0" fillcolor="white" stroked="t" o:allowincell="f" style="position:absolute;left:3795;top:9492;width:539;height:230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line id="shape_0" from="4080,9209" to="4080,9491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  <v:group id="shape_0" style="position:absolute;left:3780;top:1788;width:1250;height:6439">
                                                                                                                                    <v:group id="shape_0" style="position:absolute;left:3780;top:1788;width:1250;height:2709">
                                                                                                                                      <v:group id="shape_0" style="position:absolute;left:3795;top:4137;width:810;height:360">
                                                                                                                                        <v:rect id="shape_0" fillcolor="white" stroked="t" o:allowincell="f" style="position:absolute;left:3795;top:4155;width:539;height:230;mso-wrap-style:none;v-text-anchor:middl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<v:shape id="shape_0" fillcolor="white" stroked="t" o:allowincell="f" style="position:absolute;left:4464;top:4138;width:140;height:359;mso-wrap-style:none;v-text-anchor:middle;rotation:270" type="_x0000_t135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group id="shape_0" style="position:absolute;left:3780;top:1788;width:1250;height:2370">
                                                                                                                                        <v:group id="shape_0" style="position:absolute;left:3780;top:3624;width:1250;height:241">
                                                                                                                                          <v:rect id="shape_0" fillcolor="white" stroked="t" o:allowincell="f" style="position:absolute;left:3780;top:3624;width:628;height:238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<v:group id="shape_0" style="position:absolute;left:4420;top:3647;width:610;height:218">
                                                                                                                                            <v:shape id="shape_0" fillcolor="white" stroked="t" o:allowincell="f" style="position:absolute;left:4420;top:3647;width:609;height:217;mso-wrap-style:none;v-text-anchor:middle" type="_x0000_t5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shape id="shape_0" fillcolor="white" stroked="t" o:allowincell="f" style="position:absolute;left:4540;top:3711;width:369;height:151;mso-wrap-style:none;v-text-anchor:middle" type="_x0000_t5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group id="shape_0" style="position:absolute;left:3780;top:1788;width:741;height:1828">
                                                                                                                                          <v:line id="shape_0" from="4074,3332" to="4074,3615" stroked="t" o:allowincell="f" style="position:absolute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v:group id="shape_0" style="position:absolute;left:3780;top:1788;width:741;height:1535">
                                                                                                                                            <v:group id="shape_0" style="position:absolute;left:3780;top:1788;width:740;height:1329">
                                                                                                                                              <v:group id="shape_0" style="position:absolute;left:3780;top:1788;width:740;height:1047">
                                                                                                                                                <v:group id="shape_0" style="position:absolute;left:3780;top:1788;width:740;height:514">
                                                                                                                                                  <v:group id="shape_0" style="position:absolute;left:3780;top:2070;width:740;height:231">
                                                                                                                                                    <v:rect id="shape_0" fillcolor="white" stroked="t" o:allowincell="f" style="position:absolute;left:3780;top:2070;width:539;height:230;mso-wrap-style:none;v-text-anchor:middle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<v:shape id="shape_0" fillcolor="white" stroked="t" o:allowincell="f" style="position:absolute;left:4340;top:2156;width:179;height:140;mso-wrap-style:none;v-text-anchor:middle" type="_x0000_t5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v:line id="shape_0" from="4074,1788" to="4074,2070" stroked="t" o:allowincell="f" style="position:absolute"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group id="shape_0" style="position:absolute;left:3802;top:2314;width:540;height:521">
                                                                                                                                                  <v:rect id="shape_0" fillcolor="white" stroked="t" o:allowincell="f" style="position:absolute;left:3802;top:2603;width:539;height:230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<v:line id="shape_0" from="4061,2314" to="4061,2596" stroked="t" o:allowincell="f" style="position:absolute"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line id="shape_0" from="4074,2834" to="4074,3117" stroked="t" o:allowincell="f" style="position:absolute"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v:group id="shape_0" style="position:absolute;left:3802;top:3090;width:719;height:233">
                                                                                                                                              <v:shape id="shape_0" fillcolor="white" stroked="t" o:allowincell="f" style="position:absolute;left:4342;top:3090;width:179;height:140;mso-wrap-style:none;v-text-anchor:middle;rotation:180" type="_x0000_t5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rect id="shape_0" fillcolor="white" stroked="t" o:allowincell="f" style="position:absolute;left:3802;top:3091;width:539;height:230;mso-wrap-style:none;v-text-anchor:middle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line id="shape_0" from="4074,3874" to="4074,4157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  <v:group id="shape_0" style="position:absolute;left:3780;top:4391;width:960;height:3835">
                                                                                                                                      <v:group id="shape_0" style="position:absolute;left:3810;top:7291;width:930;height:936">
                                                                                                                                        <v:group id="shape_0" style="position:absolute;left:3810;top:7800;width:930;height:426">
                                                                                                                                          <v:shapetype id="_x0000_t4" coordsize="21600,21600" o:spt="4" path="m,10800l10800,l21600,10800l10800,21600xe">
                                                                                                                                            <v:stroke joinstyle="miter"/>
                                                                                                                                            <v:formulas>
                                                                                                                                              <v:f eqn="prod width 3 4"/>
                                                                                                                                              <v:f eqn="prod height 3 4"/>
                                                                                                                                            </v:formulas>
                                                                                                                                            <v:path gradientshapeok="t" o:connecttype="rect" textboxrect="5400,5400,@0,@1"/>
                                                                                                                                          </v:shapetype>
                                                                                                                                          <v:shape id="shape_0" fillcolor="white" stroked="t" o:allowincell="f" style="position:absolute;left:3810;top:7800;width:539;height:425;mso-wrap-style:none;v-text-anchor:middle" type="_x0000_t4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oval id="shape_0" fillcolor="white" stroked="t" o:allowincell="f" style="position:absolute;left:4380;top:7871;width:359;height:283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rect id="shape_0" fillcolor="white" stroked="t" o:allowincell="f" style="position:absolute;left:3810;top:7291;width:539;height:231;mso-wrap-style:none;v-text-anchor:middl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<v:line id="shape_0" from="4080,7515" to="4080,7798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group id="shape_0" style="position:absolute;left:3780;top:4391;width:915;height:2887">
                                                                                                                                        <v:line id="shape_0" from="4065,6995" to="4065,7278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<v:group id="shape_0" style="position:absolute;left:3780;top:4391;width:915;height:2598">
                                                                                                                                          <v:line id="shape_0" from="4052,6474" to="4052,6757" stroked="t" o:allowincell="f" style="position:absolute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v:group id="shape_0" style="position:absolute;left:3780;top:4391;width:915;height:2058">
                                                                                                                                            <v:group id="shape_0" style="position:absolute;left:3780;top:5930;width:540;height:519">
                                                                                                                                              <v:rect id="shape_0" fillcolor="white" stroked="t" o:allowincell="f" style="position:absolute;left:3780;top:6218;width:539;height:230;mso-wrap-style:none;v-text-anchor:middle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<v:line id="shape_0" from="4039,5930" to="4039,6212" stroked="t" o:allowincell="f" style="position:absolute"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v:group id="shape_0" style="position:absolute;left:3780;top:4391;width:915;height:1559">
                                                                                                                                              <v:group id="shape_0" style="position:absolute;left:3780;top:4890;width:740;height:516">
                                                                                                                                                <v:group id="shape_0" style="position:absolute;left:3780;top:5174;width:740;height:232">
                                                                                                                                                  <v:rect id="shape_0" fillcolor="white" stroked="t" o:allowincell="f" style="position:absolute;left:3780;top:5174;width:539;height:231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<v:shape id="shape_0" fillcolor="white" stroked="t" o:allowincell="f" style="position:absolute;left:4340;top:5261;width:179;height:141;mso-wrap-style:none;v-text-anchor:middle" type="_x0000_t5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line id="shape_0" from="4074,4890" to="4074,5173" stroked="t" o:allowincell="f" style="position:absolute">
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group id="shape_0" style="position:absolute;left:3780;top:4391;width:915;height:543">
                                                                                                                                                <v:group id="shape_0" style="position:absolute;left:3780;top:4651;width:915;height:283">
                                                                                                                                                  <v:oval id="shape_0" fillcolor="white" stroked="t" o:allowincell="f" style="position:absolute;left:4335;top:4651;width:359;height:282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          <v:rect id="shape_0" fillcolor="white" stroked="t" o:allowincell="f" style="position:absolute;left:3780;top:4674;width:539;height:230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line id="shape_0" from="4065,4391" to="4065,4673" stroked="t" o:allowincell="f" style="position:absolute">
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group id="shape_0" style="position:absolute;left:3780;top:5409;width:915;height:543">
                                                                                                                                                <v:group id="shape_0" style="position:absolute;left:3780;top:5668;width:915;height:283">
                                                                                                                                                  <v:oval id="shape_0" fillcolor="white" stroked="t" o:allowincell="f" style="position:absolute;left:4335;top:5668;width:359;height:282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          <v:rect id="shape_0" fillcolor="white" stroked="t" o:allowincell="f" style="position:absolute;left:3780;top:5691;width:539;height:230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line id="shape_0" from="4065,5409" to="4065,5691" stroked="t" o:allowincell="f" style="position:absolute">
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v:group id="shape_0" style="position:absolute;left:3780;top:6756;width:719;height:234">
                                                                                                                                            <v:shape id="shape_0" fillcolor="white" stroked="t" o:allowincell="f" style="position:absolute;left:4320;top:6757;width:179;height:140;mso-wrap-style:none;v-text-anchor:middle;rotation:180" type="_x0000_t5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rect id="shape_0" fillcolor="white" stroked="t" o:allowincell="f" style="position:absolute;left:3780;top:6758;width:539;height:230;mso-wrap-style:none;v-text-anchor:middle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  <v:line id="shape_0" from="4065,10250" to="4065,10408" stroked="t" o:allowincell="f" style="position:absolute"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</v:line>
                                                                                                                              </v:group>
                                                                                                                              <v:line id="shape_0" from="4065,10690" to="4065,10848" stroked="t" o:allowincell="f" style="position:absolute">
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</v:line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  <v:group id="shape_0" style="position:absolute;left:3780;top:12107;width:540;height:673">
                                                                                                                  <v:line id="shape_0" from="4060,12107" to="4060,12286" stroked="t" o:allowincell="f" style="position:absolute">
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group id="shape_0" style="position:absolute;left:3780;top:12217;width:540;height:564">
                                                                                                                    <v:shape id="shape_0" fillcolor="white" stroked="t" o:allowincell="f" style="position:absolute;left:3960;top:12218;width:179;height:359;mso-wrap-style:none;v-text-anchor:middle;rotation:270" type="_x0000_t135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<w10:wrap type="square"/>
                                                                                                                    </v:shape>
                                                                                                                    <v:rect id="shape_0" fillcolor="white" stroked="t" o:allowincell="f" style="position:absolute;left:3780;top:12486;width:539;height:293;mso-wrap-style:none;v-text-anchor:middle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<w10:wrap type="square"/>
                                                                                                                    </v:rect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  <v:line id="shape_0" from="2880,8007" to="3779,8007" stroked="t" o:allowincell="f" style="position:absolute;flip:x">
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square"/>
                                                                                                              </v:line>
                                                                                                            </v:group>
                                                                                                            <v:line id="shape_0" from="2869,11643" to="3989,11646" stroked="t" o:allowincell="f" style="position:absolute">
                                                                                                              <v:stroke color="black" weight="9360" endarrow="classic" endarrowwidth="narrow" endarrowlength="short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square"/>
                                                                                                            </v:line>
                                                                                                            <v:line id="shape_0" from="2880,8018" to="2880,11617" stroked="t" o:allowincell="f" style="position:absolute">
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square"/>
                                                                                                            </v:line>
                                                                                                          </v:group>
                                                                                                          <v:shape id="shape_0" fillcolor="white" stroked="t" o:allowincell="f" style="position:absolute;left:3990;top:1650;width:179;height:179;mso-wrap-style:none;v-text-anchor:middle" type="_x0000_t202">
                                                                                                            <v:textbox>
                                                                                                              <w:txbxContent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overflowPunct w:val="false"/>
                                                                                                                    <w:bidi w:val="0"/>
                                                                                                                    <w:rPr/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kern w:val="2"/>
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<w:lang w:val="en-US" w:bidi="hi-IN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xbxContent>
                                                                                                            </v:textbox>
                                                                                                            <v:fill o:detectmouseclick="t" type="solid" color2="black"/>
                                                                                                            <v:stroke color="white" weight="9360" joinstyle="miter" endcap="flat"/>
                                                                                                            <w10:wrap type="square"/>
                                                                                                          </v:shape>
                                                                                                        </v:group>
                                                                                                        <v:group id="shape_0" style="position:absolute;left:-1080;top:1257;width:2161;height:11465">
                                                                                                          <v:group id="shape_0" style="position:absolute;left:-1080;top:1257;width:2161;height:11465">
                                                                                                            <v:group id="shape_0" style="position:absolute;left:-1069;top:1257;width:2150;height:11465">
                                                                                                              <v:group id="shape_0" style="position:absolute;left:-171;top:1257;width:1251;height:11465">
                                                                                                                <v:group id="shape_0" style="position:absolute;left:-171;top:1257;width:1251;height:10736">
                                                                                                                  <v:group id="shape_0" style="position:absolute;left:-169;top:11688;width:1249;height:306">
                                                                                                                    <v:group id="shape_0" style="position:absolute;left:470;top:11688;width:610;height:277">
                                                                                                                      <v:shape id="shape_0" fillcolor="white" stroked="t" o:allowincell="f" style="position:absolute;left:471;top:11688;width:609;height:276;mso-wrap-style:none;v-text-anchor:middle;rotation:180" type="_x0000_t5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w10:wrap type="square"/>
                                                                                                                      </v:shape>
                                                                                                                      <v:shape id="shape_0" fillcolor="white" stroked="t" o:allowincell="f" style="position:absolute;left:591;top:11692;width:369;height:192;mso-wrap-style:none;v-text-anchor:middle;rotation:180" type="_x0000_t5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w10:wrap type="square"/>
                                                                                                                      </v:shape>
                                                                                                                    </v:group>
                                                                                                                    <v:rect id="shape_0" fillcolor="white" stroked="t" o:allowincell="f" style="position:absolute;left:-169;top:11690;width:628;height:303;mso-wrap-style:none;v-text-anchor:middle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<w10:wrap type="square"/>
                                                                                                                    </v:rect>
                                                                                                                  </v:group>
                                                                                                                  <v:group id="shape_0" style="position:absolute;left:-171;top:1257;width:1251;height:10399">
                                                                                                                    <v:group id="shape_0" style="position:absolute;left:-171;top:1257;width:1081;height:543">
                                                                                                                      <v:shape id="shape_0" fillcolor="white" stroked="t" o:allowincell="f" style="position:absolute;left:-171;top:1259;width:539;height:542;mso-wrap-style:none;v-text-anchor:middle;rotation:270" type="_x0000_t135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w10:wrap type="square"/>
                                                                                                                      </v:shape>
                                                                                                                      <v:rect id="shape_0" fillcolor="white" stroked="t" o:allowincell="f" style="position:absolute;left:371;top:1506;width:539;height:293;mso-wrap-style:none;v-text-anchor:middle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w10:wrap type="square"/>
                                                                                                                      </v:rect>
                                                                                                                    </v:group>
                                                                                                                    <v:group id="shape_0" style="position:absolute;left:-169;top:1729;width:1250;height:9928">
                                                                                                                      <v:line id="shape_0" from="116,11499" to="116,11657" stroked="t" o:allowincell="f" style="position:absolute"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w10:wrap type="square"/>
                                                                                                                      </v:line>
                                                                                                                      <v:group id="shape_0" style="position:absolute;left:-169;top:1729;width:1250;height:9790">
                                                                                                                        <v:rect id="shape_0" fillcolor="white" stroked="t" o:allowincell="f" style="position:absolute;left:-139;top:11259;width:539;height:259;mso-wrap-style:none;v-text-anchor:middle">
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<w10:wrap type="square"/>
                                                                                                                        </v:rect>
                                                                                                                        <v:group id="shape_0" style="position:absolute;left:-169;top:1729;width:1250;height:9488">
                                                                                                                          <v:line id="shape_0" from="116,11059" to="116,11217" stroked="t" o:allowincell="f" style="position:absolute">
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w10:wrap type="square"/>
                                                                                                                          </v:line>
                                                                                                                          <v:group id="shape_0" style="position:absolute;left:-169;top:1729;width:1250;height:9337">
                                                                                                                            <v:group id="shape_0" style="position:absolute;left:-154;top:10804;width:719;height:262">
                                                                                                                              <v:shape id="shape_0" fillcolor="white" stroked="t" o:allowincell="f" style="position:absolute;left:386;top:10805;width:179;height:158;mso-wrap-style:none;v-text-anchor:middle;rotation:180" type="_x0000_t5">
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</v:shape>
                                                                                                                              <v:rect id="shape_0" fillcolor="white" stroked="t" o:allowincell="f" style="position:absolute;left:-154;top:10806;width:539;height:259;mso-wrap-style:none;v-text-anchor:middle">
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</v:rect>
                                                                                                                            </v:group>
                                                                                                                            <v:group id="shape_0" style="position:absolute;left:-169;top:1729;width:1250;height:9061">
                                                                                                                              <v:group id="shape_0" style="position:absolute;left:-169;top:10260;width:819;height:360">
                                                                                                                                <v:rect id="shape_0" fillcolor="white" stroked="t" o:allowincell="f" style="position:absolute;left:-169;top:10352;width:539;height:259;mso-wrap-style:none;v-text-anchor:middle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</v:rect>
                                                                                                                                <v:shape id="shape_0" fillcolor="white" stroked="t" o:allowincell="f" style="position:absolute;left:491;top:10260;width:158;height:359;mso-wrap-style:none;v-text-anchor:middle;rotation:90" type="_x0000_t135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</v:shape>
                                                                                                                              </v:group>
                                                                                                                              <v:group id="shape_0" style="position:absolute;left:-169;top:1729;width:1250;height:8621">
                                                                                                                                <v:group id="shape_0" style="position:absolute;left:-169;top:1729;width:1250;height:8464">
                                                                                                                                  <v:group id="shape_0" style="position:absolute;left:-154;top:8134;width:915;height:2058">
                                                                                                                                    <v:group id="shape_0" style="position:absolute;left:-154;top:9672;width:540;height:520">
                                                                                                                                      <v:rect id="shape_0" fillcolor="white" stroked="t" o:allowincell="f" style="position:absolute;left:-154;top:9962;width:539;height:230;mso-wrap-style:none;v-text-anchor:middle">
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</v:rect>
                                                                                                                                      <v:line id="shape_0" from="105,9672" to="105,9954" stroked="t" o:allowincell="f" style="position:absolute">
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</v:line>
                                                                                                                                    </v:group>
                                                                                                                                    <v:group id="shape_0" style="position:absolute;left:-154;top:8134;width:915;height:1559">
                                                                                                                                      <v:group id="shape_0" style="position:absolute;left:-154;top:8633;width:740;height:516">
                                                                                                                                        <v:group id="shape_0" style="position:absolute;left:-154;top:8917;width:740;height:232">
                                                                                                                                          <v:rect id="shape_0" fillcolor="white" stroked="t" o:allowincell="f" style="position:absolute;left:-154;top:8917;width:539;height:231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<v:shape id="shape_0" fillcolor="white" stroked="t" o:allowincell="f" style="position:absolute;left:406;top:9003;width:179;height:141;mso-wrap-style:none;v-text-anchor:middle" type="_x0000_t5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line id="shape_0" from="140,8633" to="140,8916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group id="shape_0" style="position:absolute;left:-154;top:8134;width:915;height:543">
                                                                                                                                        <v:group id="shape_0" style="position:absolute;left:-154;top:8395;width:915;height:283">
                                                                                                                                          <v:oval id="shape_0" fillcolor="white" stroked="t" o:allowincell="f" style="position:absolute;left:401;top:8395;width:359;height:282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  <v:rect id="shape_0" fillcolor="white" stroked="t" o:allowincell="f" style="position:absolute;left:-154;top:8417;width:539;height:230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line id="shape_0" from="131,8134" to="131,8416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group id="shape_0" style="position:absolute;left:-154;top:9151;width:915;height:543">
                                                                                                                                        <v:group id="shape_0" style="position:absolute;left:-154;top:9411;width:915;height:283">
                                                                                                                                          <v:oval id="shape_0" fillcolor="white" stroked="t" o:allowincell="f" style="position:absolute;left:401;top:9411;width:359;height:282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  <v:rect id="shape_0" fillcolor="white" stroked="t" o:allowincell="f" style="position:absolute;left:-154;top:9434;width:539;height:230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line id="shape_0" from="131,9151" to="131,9433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  <v:group id="shape_0" style="position:absolute;left:-169;top:1729;width:1250;height:6439">
                                                                                                                                    <v:group id="shape_0" style="position:absolute;left:-169;top:1729;width:1250;height:2709">
                                                                                                                                      <v:group id="shape_0" style="position:absolute;left:-154;top:4078;width:810;height:360">
                                                                                                                                        <v:rect id="shape_0" fillcolor="white" stroked="t" o:allowincell="f" style="position:absolute;left:-154;top:4097;width:539;height:230;mso-wrap-style:none;v-text-anchor:middl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<v:shape id="shape_0" fillcolor="white" stroked="t" o:allowincell="f" style="position:absolute;left:515;top:4080;width:140;height:359;mso-wrap-style:none;v-text-anchor:middle;rotation:270" type="_x0000_t135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group id="shape_0" style="position:absolute;left:-169;top:1729;width:1250;height:2370">
                                                                                                                                        <v:group id="shape_0" style="position:absolute;left:-169;top:3567;width:1250;height:241">
                                                                                                                                          <v:rect id="shape_0" fillcolor="white" stroked="t" o:allowincell="f" style="position:absolute;left:-169;top:3567;width:628;height:238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<v:group id="shape_0" style="position:absolute;left:471;top:3589;width:610;height:218">
                                                                                                                                            <v:shape id="shape_0" fillcolor="white" stroked="t" o:allowincell="f" style="position:absolute;left:471;top:3589;width:609;height:217;mso-wrap-style:none;v-text-anchor:middle" type="_x0000_t5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shape id="shape_0" fillcolor="white" stroked="t" o:allowincell="f" style="position:absolute;left:591;top:3652;width:369;height:151;mso-wrap-style:none;v-text-anchor:middle" type="_x0000_t5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group id="shape_0" style="position:absolute;left:-169;top:1729;width:741;height:1828">
                                                                                                                                          <v:line id="shape_0" from="125,3274" to="125,3557" stroked="t" o:allowincell="f" style="position:absolute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v:group id="shape_0" style="position:absolute;left:-169;top:1729;width:741;height:1535">
                                                                                                                                            <v:group id="shape_0" style="position:absolute;left:-169;top:1729;width:740;height:1329">
                                                                                                                                              <v:group id="shape_0" style="position:absolute;left:-169;top:1729;width:740;height:1048">
                                                                                                                                                <v:group id="shape_0" style="position:absolute;left:-169;top:1729;width:740;height:514">
                                                                                                                                                  <v:group id="shape_0" style="position:absolute;left:-169;top:2012;width:740;height:231">
                                                                                                                                                    <v:rect id="shape_0" fillcolor="white" stroked="t" o:allowincell="f" style="position:absolute;left:-169;top:2012;width:539;height:230;mso-wrap-style:none;v-text-anchor:middle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<v:shape id="shape_0" fillcolor="white" stroked="t" o:allowincell="f" style="position:absolute;left:391;top:2098;width:179;height:140;mso-wrap-style:none;v-text-anchor:middle" type="_x0000_t5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v:line id="shape_0" from="125,1729" to="125,2011" stroked="t" o:allowincell="f" style="position:absolute"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group id="shape_0" style="position:absolute;left:-147;top:2256;width:540;height:520">
                                                                                                                                                  <v:rect id="shape_0" fillcolor="white" stroked="t" o:allowincell="f" style="position:absolute;left:-147;top:2546;width:539;height:230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<v:line id="shape_0" from="112,2256" to="112,2538" stroked="t" o:allowincell="f" style="position:absolute"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line id="shape_0" from="125,2775" to="125,3058" stroked="t" o:allowincell="f" style="position:absolute"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v:group id="shape_0" style="position:absolute;left:-147;top:3031;width:719;height:233">
                                                                                                                                              <v:shape id="shape_0" fillcolor="white" stroked="t" o:allowincell="f" style="position:absolute;left:393;top:3033;width:179;height:140;mso-wrap-style:none;v-text-anchor:middle;rotation:180" type="_x0000_t5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rect id="shape_0" fillcolor="white" stroked="t" o:allowincell="f" style="position:absolute;left:-147;top:3033;width:539;height:230;mso-wrap-style:none;v-text-anchor:middle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line id="shape_0" from="125,3817" to="125,4100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  <v:group id="shape_0" style="position:absolute;left:-169;top:4333;width:960;height:3835">
                                                                                                                                      <v:group id="shape_0" style="position:absolute;left:-139;top:7233;width:930;height:935">
                                                                                                                                        <v:group id="shape_0" style="position:absolute;left:-139;top:7743;width:930;height:426">
                                                                                                                                          <v:shape id="shape_0" fillcolor="white" stroked="t" o:allowincell="f" style="position:absolute;left:-139;top:7743;width:539;height:425;mso-wrap-style:none;v-text-anchor:middle" type="_x0000_t4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oval id="shape_0" fillcolor="white" stroked="t" o:allowincell="f" style="position:absolute;left:431;top:7813;width:359;height:283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rect id="shape_0" fillcolor="white" stroked="t" o:allowincell="f" style="position:absolute;left:-139;top:7233;width:539;height:231;mso-wrap-style:none;v-text-anchor:middl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<v:line id="shape_0" from="131,7457" to="131,7740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group id="shape_0" style="position:absolute;left:-169;top:4333;width:915;height:2888">
                                                                                                                                        <v:line id="shape_0" from="116,6938" to="116,7221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<v:group id="shape_0" style="position:absolute;left:-169;top:4333;width:915;height:2598">
                                                                                                                                          <v:line id="shape_0" from="103,6417" to="103,6700" stroked="t" o:allowincell="f" style="position:absolute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v:group id="shape_0" style="position:absolute;left:-169;top:4333;width:915;height:2058">
                                                                                                                                            <v:group id="shape_0" style="position:absolute;left:-169;top:5871;width:540;height:520">
                                                                                                                                              <v:rect id="shape_0" fillcolor="white" stroked="t" o:allowincell="f" style="position:absolute;left:-169;top:6160;width:539;height:230;mso-wrap-style:none;v-text-anchor:middle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<v:line id="shape_0" from="90,5871" to="90,6153" stroked="t" o:allowincell="f" style="position:absolute"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v:group id="shape_0" style="position:absolute;left:-169;top:4333;width:915;height:1560">
                                                                                                                                              <v:group id="shape_0" style="position:absolute;left:-169;top:4833;width:740;height:516">
                                                                                                                                                <v:group id="shape_0" style="position:absolute;left:-169;top:5117;width:740;height:232">
                                                                                                                                                  <v:rect id="shape_0" fillcolor="white" stroked="t" o:allowincell="f" style="position:absolute;left:-169;top:5117;width:539;height:231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<v:shape id="shape_0" fillcolor="white" stroked="t" o:allowincell="f" style="position:absolute;left:391;top:5202;width:179;height:141;mso-wrap-style:none;v-text-anchor:middle" type="_x0000_t5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line id="shape_0" from="125,4833" to="125,5116" stroked="t" o:allowincell="f" style="position:absolute">
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group id="shape_0" style="position:absolute;left:-169;top:4333;width:915;height:543">
                                                                                                                                                <v:group id="shape_0" style="position:absolute;left:-169;top:4593;width:915;height:283">
                                                                                                                                                  <v:oval id="shape_0" fillcolor="white" stroked="t" o:allowincell="f" style="position:absolute;left:386;top:4593;width:359;height:282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          <v:rect id="shape_0" fillcolor="white" stroked="t" o:allowincell="f" style="position:absolute;left:-169;top:4617;width:539;height:230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line id="shape_0" from="116,4333" to="116,4615" stroked="t" o:allowincell="f" style="position:absolute">
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group id="shape_0" style="position:absolute;left:-169;top:5350;width:915;height:544">
                                                                                                                                                <v:group id="shape_0" style="position:absolute;left:-169;top:5610;width:915;height:283">
                                                                                                                                                  <v:oval id="shape_0" fillcolor="white" stroked="t" o:allowincell="f" style="position:absolute;left:386;top:5610;width:359;height:282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          <v:rect id="shape_0" fillcolor="white" stroked="t" o:allowincell="f" style="position:absolute;left:-169;top:5633;width:539;height:230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line id="shape_0" from="116,5350" to="116,5632" stroked="t" o:allowincell="f" style="position:absolute">
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v:group id="shape_0" style="position:absolute;left:-169;top:6699;width:719;height:233">
                                                                                                                                            <v:shape id="shape_0" fillcolor="white" stroked="t" o:allowincell="f" style="position:absolute;left:371;top:6699;width:179;height:140;mso-wrap-style:none;v-text-anchor:middle;rotation:180" type="_x0000_t5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rect id="shape_0" fillcolor="white" stroked="t" o:allowincell="f" style="position:absolute;left:-169;top:6701;width:539;height:230;mso-wrap-style:none;v-text-anchor:middle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  <v:line id="shape_0" from="116,10192" to="116,10350" stroked="t" o:allowincell="f" style="position:absolute"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</v:line>
                                                                                                                              </v:group>
                                                                                                                              <v:line id="shape_0" from="116,10632" to="116,10790" stroked="t" o:allowincell="f" style="position:absolute">
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</v:line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  <v:group id="shape_0" style="position:absolute;left:-169;top:12050;width:540;height:673">
                                                                                                                  <v:line id="shape_0" from="111,12050" to="111,12229" stroked="t" o:allowincell="f" style="position:absolute">
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group id="shape_0" style="position:absolute;left:-169;top:12158;width:540;height:564">
                                                                                                                    <v:shape id="shape_0" fillcolor="white" stroked="t" o:allowincell="f" style="position:absolute;left:11;top:12160;width:179;height:359;mso-wrap-style:none;v-text-anchor:middle;rotation:270" type="_x0000_t135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<w10:wrap type="square"/>
                                                                                                                    </v:shape>
                                                                                                                    <v:rect id="shape_0" fillcolor="white" stroked="t" o:allowincell="f" style="position:absolute;left:-169;top:12428;width:539;height:293;mso-wrap-style:none;v-text-anchor:middle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<w10:wrap type="square"/>
                                                                                                                    </v:rect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  <v:line id="shape_0" from="-1069,7949" to="-170,7949" stroked="t" o:allowincell="f" style="position:absolute;flip:x">
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square"/>
                                                                                                              </v:line>
                                                                                                            </v:group>
                                                                                                            <v:line id="shape_0" from="-1080,11585" to="40,11588" stroked="t" o:allowincell="f" style="position:absolute">
                                                                                                              <v:stroke color="black" weight="9360" endarrow="classic" endarrowwidth="narrow" endarrowlength="short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square"/>
                                                                                                            </v:line>
                                                                                                            <v:line id="shape_0" from="-1069,7959" to="-1069,11558" stroked="t" o:allowincell="f" style="position:absolute">
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square"/>
                                                                                                            </v:line>
                                                                                                          </v:group>
                                                                                                          <v:shape id="shape_0" fillcolor="white" stroked="t" o:allowincell="f" style="position:absolute;left:41;top:1593;width:179;height:179;mso-wrap-style:none;v-text-anchor:middle" type="_x0000_t202">
                                                                                                            <v:textbox>
                                                                                                              <w:txbxContent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overflowPunct w:val="false"/>
                                                                                                                    <w:bidi w:val="0"/>
                                                                                                                    <w:rPr/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kern w:val="2"/>
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<w:lang w:val="en-US" w:bidi="hi-IN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xbxContent>
                                                                                                            </v:textbox>
                                                                                                            <v:fill o:detectmouseclick="t" type="solid" color2="black"/>
                                                                                                            <v:stroke color="white" weight="9360" joinstyle="miter" endcap="flat"/>
                                                                                                            <w10:wrap type="square"/>
                                                                                                          </v:shape>
                                                                                                        </v:group>
                                                                                                        <v:group id="shape_0" style="position:absolute;left:7200;top:1315;width:2161;height:11465">
                                                                                                          <v:group id="shape_0" style="position:absolute;left:7200;top:1315;width:2161;height:11465">
                                                                                                            <v:group id="shape_0" style="position:absolute;left:7211;top:1315;width:2150;height:11465">
                                                                                                              <v:group id="shape_0" style="position:absolute;left:8109;top:1315;width:1251;height:11465">
                                                                                                                <v:group id="shape_0" style="position:absolute;left:8109;top:1315;width:1251;height:10736">
                                                                                                                  <v:group id="shape_0" style="position:absolute;left:8111;top:11745;width:1249;height:307">
                                                                                                                    <v:group id="shape_0" style="position:absolute;left:8750;top:11745;width:610;height:277">
                                                                                                                      <v:shape id="shape_0" fillcolor="white" stroked="t" o:allowincell="f" style="position:absolute;left:8751;top:11746;width:609;height:276;mso-wrap-style:none;v-text-anchor:middle;rotation:180" type="_x0000_t5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w10:wrap type="square"/>
                                                                                                                      </v:shape>
                                                                                                                      <v:shape id="shape_0" fillcolor="white" stroked="t" o:allowincell="f" style="position:absolute;left:8871;top:11750;width:369;height:192;mso-wrap-style:none;v-text-anchor:middle;rotation:180" type="_x0000_t5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w10:wrap type="square"/>
                                                                                                                      </v:shape>
                                                                                                                    </v:group>
                                                                                                                    <v:rect id="shape_0" fillcolor="white" stroked="t" o:allowincell="f" style="position:absolute;left:8111;top:11747;width:628;height:303;mso-wrap-style:none;v-text-anchor:middle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<w10:wrap type="square"/>
                                                                                                                    </v:rect>
                                                                                                                  </v:group>
                                                                                                                  <v:group id="shape_0" style="position:absolute;left:8109;top:1315;width:1251;height:10400">
                                                                                                                    <v:group id="shape_0" style="position:absolute;left:8109;top:1315;width:1081;height:543">
                                                                                                                      <v:shape id="shape_0" fillcolor="white" stroked="t" o:allowincell="f" style="position:absolute;left:8109;top:1317;width:539;height:542;mso-wrap-style:none;v-text-anchor:middle;rotation:270" type="_x0000_t135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w10:wrap type="square"/>
                                                                                                                      </v:shape>
                                                                                                                      <v:rect id="shape_0" fillcolor="white" stroked="t" o:allowincell="f" style="position:absolute;left:8651;top:1564;width:539;height:293;mso-wrap-style:none;v-text-anchor:middle">
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w10:wrap type="square"/>
                                                                                                                      </v:rect>
                                                                                                                    </v:group>
                                                                                                                    <v:group id="shape_0" style="position:absolute;left:8111;top:1788;width:1250;height:9928">
                                                                                                                      <v:line id="shape_0" from="8396,11557" to="8396,11715" stroked="t" o:allowincell="f" style="position:absolute"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w10:wrap type="square"/>
                                                                                                                      </v:line>
                                                                                                                      <v:group id="shape_0" style="position:absolute;left:8111;top:1788;width:1250;height:9789">
                                                                                                                        <v:rect id="shape_0" fillcolor="white" stroked="t" o:allowincell="f" style="position:absolute;left:8141;top:11317;width:539;height:259;mso-wrap-style:none;v-text-anchor:middle">
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<w10:wrap type="square"/>
                                                                                                                        </v:rect>
                                                                                                                        <v:group id="shape_0" style="position:absolute;left:8111;top:1788;width:1250;height:9488">
                                                                                                                          <v:line id="shape_0" from="8396,11117" to="8396,11275" stroked="t" o:allowincell="f" style="position:absolute">
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w10:wrap type="square"/>
                                                                                                                          </v:line>
                                                                                                                          <v:group id="shape_0" style="position:absolute;left:8111;top:1788;width:1250;height:9336">
                                                                                                                            <v:group id="shape_0" style="position:absolute;left:8126;top:10862;width:719;height:261">
                                                                                                                              <v:shape id="shape_0" fillcolor="white" stroked="t" o:allowincell="f" style="position:absolute;left:8666;top:10863;width:179;height:158;mso-wrap-style:none;v-text-anchor:middle;rotation:180" type="_x0000_t5">
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</v:shape>
                                                                                                                              <v:rect id="shape_0" fillcolor="white" stroked="t" o:allowincell="f" style="position:absolute;left:8126;top:10864;width:539;height:259;mso-wrap-style:none;v-text-anchor:middle">
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</v:rect>
                                                                                                                            </v:group>
                                                                                                                            <v:group id="shape_0" style="position:absolute;left:8111;top:1788;width:1250;height:9060">
                                                                                                                              <v:group id="shape_0" style="position:absolute;left:8111;top:10318;width:819;height:360">
                                                                                                                                <v:rect id="shape_0" fillcolor="white" stroked="t" o:allowincell="f" style="position:absolute;left:8111;top:10411;width:539;height:259;mso-wrap-style:none;v-text-anchor:middle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</v:rect>
                                                                                                                                <v:shape id="shape_0" fillcolor="white" stroked="t" o:allowincell="f" style="position:absolute;left:8771;top:10318;width:158;height:359;mso-wrap-style:none;v-text-anchor:middle;rotation:90" type="_x0000_t135">
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</v:shape>
                                                                                                                              </v:group>
                                                                                                                              <v:group id="shape_0" style="position:absolute;left:8111;top:1788;width:1250;height:8620">
                                                                                                                                <v:group id="shape_0" style="position:absolute;left:8111;top:1788;width:1250;height:8463">
                                                                                                                                  <v:group id="shape_0" style="position:absolute;left:8126;top:8192;width:915;height:2059">
                                                                                                                                    <v:group id="shape_0" style="position:absolute;left:8126;top:9730;width:540;height:521">
                                                                                                                                      <v:rect id="shape_0" fillcolor="white" stroked="t" o:allowincell="f" style="position:absolute;left:8126;top:10019;width:539;height:230;mso-wrap-style:none;v-text-anchor:middle">
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</v:rect>
                                                                                                                                      <v:line id="shape_0" from="8385,9730" to="8385,10012" stroked="t" o:allowincell="f" style="position:absolute">
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</v:line>
                                                                                                                                    </v:group>
                                                                                                                                    <v:group id="shape_0" style="position:absolute;left:8126;top:8192;width:915;height:1560">
                                                                                                                                      <v:group id="shape_0" style="position:absolute;left:8126;top:8691;width:740;height:516">
                                                                                                                                        <v:group id="shape_0" style="position:absolute;left:8126;top:8975;width:740;height:232">
                                                                                                                                          <v:rect id="shape_0" fillcolor="white" stroked="t" o:allowincell="f" style="position:absolute;left:8126;top:8975;width:539;height:231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<v:shape id="shape_0" fillcolor="white" stroked="t" o:allowincell="f" style="position:absolute;left:8686;top:9061;width:179;height:141;mso-wrap-style:none;v-text-anchor:middle" type="_x0000_t5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line id="shape_0" from="8420,8691" to="8420,8974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group id="shape_0" style="position:absolute;left:8126;top:8192;width:915;height:544">
                                                                                                                                        <v:group id="shape_0" style="position:absolute;left:8126;top:8452;width:915;height:283">
                                                                                                                                          <v:oval id="shape_0" fillcolor="white" stroked="t" o:allowincell="f" style="position:absolute;left:8681;top:8452;width:359;height:282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  <v:rect id="shape_0" fillcolor="white" stroked="t" o:allowincell="f" style="position:absolute;left:8126;top:8475;width:539;height:230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line id="shape_0" from="8411,8192" to="8411,8474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group id="shape_0" style="position:absolute;left:8126;top:9209;width:915;height:544">
                                                                                                                                        <v:group id="shape_0" style="position:absolute;left:8126;top:9469;width:915;height:283">
                                                                                                                                          <v:oval id="shape_0" fillcolor="white" stroked="t" o:allowincell="f" style="position:absolute;left:8681;top:9469;width:359;height:282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  <v:rect id="shape_0" fillcolor="white" stroked="t" o:allowincell="f" style="position:absolute;left:8126;top:9492;width:539;height:230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line id="shape_0" from="8411,9209" to="8411,9491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  <v:group id="shape_0" style="position:absolute;left:8111;top:1788;width:1250;height:6439">
                                                                                                                                    <v:group id="shape_0" style="position:absolute;left:8111;top:1788;width:1250;height:2709">
                                                                                                                                      <v:group id="shape_0" style="position:absolute;left:8126;top:4137;width:810;height:360">
                                                                                                                                        <v:rect id="shape_0" fillcolor="white" stroked="t" o:allowincell="f" style="position:absolute;left:8126;top:4155;width:539;height:230;mso-wrap-style:none;v-text-anchor:middl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<v:shape id="shape_0" fillcolor="white" stroked="t" o:allowincell="f" style="position:absolute;left:8795;top:4138;width:140;height:359;mso-wrap-style:none;v-text-anchor:middle;rotation:270" type="_x0000_t135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group id="shape_0" style="position:absolute;left:8111;top:1788;width:1250;height:2370">
                                                                                                                                        <v:group id="shape_0" style="position:absolute;left:8111;top:3624;width:1250;height:241">
                                                                                                                                          <v:rect id="shape_0" fillcolor="white" stroked="t" o:allowincell="f" style="position:absolute;left:8111;top:3624;width:628;height:238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<v:group id="shape_0" style="position:absolute;left:8751;top:3647;width:610;height:218">
                                                                                                                                            <v:shape id="shape_0" fillcolor="white" stroked="t" o:allowincell="f" style="position:absolute;left:8751;top:3647;width:609;height:217;mso-wrap-style:none;v-text-anchor:middle" type="_x0000_t5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shape id="shape_0" fillcolor="white" stroked="t" o:allowincell="f" style="position:absolute;left:8871;top:3711;width:369;height:151;mso-wrap-style:none;v-text-anchor:middle" type="_x0000_t5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group id="shape_0" style="position:absolute;left:8111;top:1788;width:741;height:1828">
                                                                                                                                          <v:line id="shape_0" from="8405,3332" to="8405,3615" stroked="t" o:allowincell="f" style="position:absolute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v:group id="shape_0" style="position:absolute;left:8111;top:1788;width:741;height:1535">
                                                                                                                                            <v:group id="shape_0" style="position:absolute;left:8111;top:1788;width:740;height:1329">
                                                                                                                                              <v:group id="shape_0" style="position:absolute;left:8111;top:1788;width:740;height:1047">
                                                                                                                                                <v:group id="shape_0" style="position:absolute;left:8111;top:1788;width:740;height:514">
                                                                                                                                                  <v:group id="shape_0" style="position:absolute;left:8111;top:2070;width:740;height:231">
                                                                                                                                                    <v:rect id="shape_0" fillcolor="white" stroked="t" o:allowincell="f" style="position:absolute;left:8111;top:2070;width:539;height:230;mso-wrap-style:none;v-text-anchor:middle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<v:shape id="shape_0" fillcolor="white" stroked="t" o:allowincell="f" style="position:absolute;left:8671;top:2156;width:179;height:140;mso-wrap-style:none;v-text-anchor:middle" type="_x0000_t5">
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v:line id="shape_0" from="8405,1788" to="8405,2070" stroked="t" o:allowincell="f" style="position:absolute"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group id="shape_0" style="position:absolute;left:8133;top:2314;width:540;height:521">
                                                                                                                                                  <v:rect id="shape_0" fillcolor="white" stroked="t" o:allowincell="f" style="position:absolute;left:8133;top:2603;width:539;height:230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<v:line id="shape_0" from="8392,2314" to="8392,2596" stroked="t" o:allowincell="f" style="position:absolute"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line id="shape_0" from="8405,2834" to="8405,3117" stroked="t" o:allowincell="f" style="position:absolute"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v:group id="shape_0" style="position:absolute;left:8133;top:3090;width:719;height:233">
                                                                                                                                              <v:shape id="shape_0" fillcolor="white" stroked="t" o:allowincell="f" style="position:absolute;left:8673;top:3090;width:179;height:140;mso-wrap-style:none;v-text-anchor:middle;rotation:180" type="_x0000_t5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rect id="shape_0" fillcolor="white" stroked="t" o:allowincell="f" style="position:absolute;left:8133;top:3091;width:539;height:230;mso-wrap-style:none;v-text-anchor:middle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line id="shape_0" from="8405,3874" to="8405,4157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  <v:group id="shape_0" style="position:absolute;left:8111;top:4391;width:960;height:3835">
                                                                                                                                      <v:group id="shape_0" style="position:absolute;left:8141;top:7291;width:930;height:936">
                                                                                                                                        <v:group id="shape_0" style="position:absolute;left:8141;top:7800;width:930;height:426">
                                                                                                                                          <v:shape id="shape_0" fillcolor="white" stroked="t" o:allowincell="f" style="position:absolute;left:8141;top:7800;width:539;height:425;mso-wrap-style:none;v-text-anchor:middle" type="_x0000_t4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oval id="shape_0" fillcolor="white" stroked="t" o:allowincell="f" style="position:absolute;left:8711;top:7871;width:359;height:283;mso-wrap-style:none;v-text-anchor:middle">
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rect id="shape_0" fillcolor="white" stroked="t" o:allowincell="f" style="position:absolute;left:8141;top:7291;width:539;height:231;mso-wrap-style:none;v-text-anchor:middle">
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<v:line id="shape_0" from="8411,7515" to="8411,7798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group id="shape_0" style="position:absolute;left:8111;top:4391;width:915;height:2887">
                                                                                                                                        <v:line id="shape_0" from="8396,6995" to="8396,7278" stroked="t" o:allowincell="f" style="position:absolute"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<v:group id="shape_0" style="position:absolute;left:8111;top:4391;width:915;height:2598">
                                                                                                                                          <v:line id="shape_0" from="8383,6474" to="8383,6757" stroked="t" o:allowincell="f" style="position:absolute">
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<v:group id="shape_0" style="position:absolute;left:8111;top:4391;width:915;height:2058">
                                                                                                                                            <v:group id="shape_0" style="position:absolute;left:8111;top:5930;width:540;height:519">
                                                                                                                                              <v:rect id="shape_0" fillcolor="white" stroked="t" o:allowincell="f" style="position:absolute;left:8111;top:6218;width:539;height:230;mso-wrap-style:none;v-text-anchor:middle">
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<v:line id="shape_0" from="8370,5930" to="8370,6212" stroked="t" o:allowincell="f" style="position:absolute"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v:group id="shape_0" style="position:absolute;left:8111;top:4391;width:915;height:1559">
                                                                                                                                              <v:group id="shape_0" style="position:absolute;left:8111;top:4890;width:740;height:516">
                                                                                                                                                <v:group id="shape_0" style="position:absolute;left:8111;top:5174;width:740;height:232">
                                                                                                                                                  <v:rect id="shape_0" fillcolor="white" stroked="t" o:allowincell="f" style="position:absolute;left:8111;top:5174;width:539;height:231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<v:shape id="shape_0" fillcolor="white" stroked="t" o:allowincell="f" style="position:absolute;left:8671;top:5261;width:179;height:141;mso-wrap-style:none;v-text-anchor:middle" type="_x0000_t5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line id="shape_0" from="8405,4890" to="8405,5173" stroked="t" o:allowincell="f" style="position:absolute">
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group id="shape_0" style="position:absolute;left:8111;top:4391;width:915;height:543">
                                                                                                                                                <v:group id="shape_0" style="position:absolute;left:8111;top:4651;width:915;height:283">
                                                                                                                                                  <v:oval id="shape_0" fillcolor="white" stroked="t" o:allowincell="f" style="position:absolute;left:8666;top:4651;width:359;height:282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          <v:rect id="shape_0" fillcolor="white" stroked="t" o:allowincell="f" style="position:absolute;left:8111;top:4674;width:539;height:230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line id="shape_0" from="8396,4391" to="8396,4673" stroked="t" o:allowincell="f" style="position:absolute">
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group id="shape_0" style="position:absolute;left:8111;top:5409;width:915;height:543">
                                                                                                                                                <v:group id="shape_0" style="position:absolute;left:8111;top:5668;width:915;height:283">
                                                                                                                                                  <v:oval id="shape_0" fillcolor="white" stroked="t" o:allowincell="f" style="position:absolute;left:8666;top:5668;width:359;height:282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            <v:rect id="shape_0" fillcolor="white" stroked="t" o:allowincell="f" style="position:absolute;left:8111;top:5691;width:539;height:230;mso-wrap-style:none;v-text-anchor:middle">
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line id="shape_0" from="8396,5409" to="8396,5691" stroked="t" o:allowincell="f" style="position:absolute">
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v:group id="shape_0" style="position:absolute;left:8111;top:6756;width:719;height:234">
                                                                                                                                            <v:shape id="shape_0" fillcolor="white" stroked="t" o:allowincell="f" style="position:absolute;left:8651;top:6757;width:179;height:140;mso-wrap-style:none;v-text-anchor:middle;rotation:180" type="_x0000_t5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rect id="shape_0" fillcolor="white" stroked="t" o:allowincell="f" style="position:absolute;left:8111;top:6758;width:539;height:230;mso-wrap-style:none;v-text-anchor:middle">
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  <v:line id="shape_0" from="8396,10250" to="8396,10408" stroked="t" o:allowincell="f" style="position:absolute"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  </v:line>
                                                                                                                              </v:group>
                                                                                                                              <v:line id="shape_0" from="8396,10690" to="8396,10848" stroked="t" o:allowincell="f" style="position:absolute">
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w10:wrap type="square"/>
                                                                                                                              </v:line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  <v:group id="shape_0" style="position:absolute;left:8111;top:12107;width:540;height:673">
                                                                                                                  <v:line id="shape_0" from="8391,12107" to="8391,12286" stroked="t" o:allowincell="f" style="position:absolute">
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square"/>
                                                                                                                  </v:line>
                                                                                                                  <v:group id="shape_0" style="position:absolute;left:8111;top:12217;width:540;height:564">
                                                                                                                    <v:shape id="shape_0" fillcolor="white" stroked="t" o:allowincell="f" style="position:absolute;left:8291;top:12218;width:179;height:359;mso-wrap-style:none;v-text-anchor:middle;rotation:270" type="_x0000_t135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<w10:wrap type="square"/>
                                                                                                                    </v:shape>
                                                                                                                    <v:rect id="shape_0" fillcolor="white" stroked="t" o:allowincell="f" style="position:absolute;left:8111;top:12486;width:539;height:293;mso-wrap-style:none;v-text-anchor:middle">
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<w10:wrap type="square"/>
                                                                                                                    </v:rect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  <v:line id="shape_0" from="7211,8007" to="8110,8007" stroked="t" o:allowincell="f" style="position:absolute;flip:x">
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<v:fill o:detectmouseclick="t" on="false"/>
                                                                                                                <w10:wrap type="square"/>
                                                                                                              </v:line>
                                                                                                            </v:group>
                                                                                                            <v:line id="shape_0" from="7200,11643" to="8320,11646" stroked="t" o:allowincell="f" style="position:absolute">
                                                                                                              <v:stroke color="black" weight="9360" endarrow="classic" endarrowwidth="narrow" endarrowlength="short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square"/>
                                                                                                            </v:line>
                                                                                                            <v:line id="shape_0" from="7211,8018" to="7211,11617" stroked="t" o:allowincell="f" style="position:absolute">
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square"/>
                                                                                                            </v:line>
                                                                                                          </v:group>
                                                                                                          <v:shape id="shape_0" fillcolor="white" stroked="t" o:allowincell="f" style="position:absolute;left:8321;top:1650;width:179;height:179;mso-wrap-style:none;v-text-anchor:middle" type="_x0000_t202">
                                                                                                            <v:textbox>
                                                                                                              <w:txbxContent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overflowPunct w:val="false"/>
                                                                                                                    <w:bidi w:val="0"/>
                                                                                                                    <w:rPr/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kern w:val="2"/>
                              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                              <w:lang w:val="en-US" w:bidi="hi-IN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xbxContent>
                                                                                                            </v:textbox>
                                                                                                            <v:fill o:detectmouseclick="t" type="solid" color2="black"/>
                                                                                                            <v:stroke color="white" weight="9360" joinstyle="miter" endcap="flat"/>
                                                                                                            <w10:wrap type="square"/>
                                                                                                          </v:shape>
                                                                                                        </v:group>
                                                                                                        <v:shapetype id="_x0000_t75" coordsize="21600,21600" o:spt="75" o:preferrelative="t" path="m@4@5l@4@11@9@11@9@5xe" filled="f" stroked="f">
                                                                                                          <v:stroke joinstyle="miter"/>
                                                                                                          <v:formulas>
                                                                                                            <v:f eqn="if lineDrawn pixelLineWidth 0"/>
                                                                                                            <v:f eqn="sum @0 1 0"/>
                                                                                                            <v:f eqn="sum 0 0 @1"/>
                                                                                                            <v:f eqn="prod @2 1 2"/>
                                                                                                            <v:f eqn="prod @3 21600 pixelWidth"/>
                                                                                                            <v:f eqn="prod @3 21600 pixelHeight"/>
                                                                                                            <v:f eqn="sum @0 0 1"/>
                                                                                                            <v:f eqn="prod @6 1 2"/>
                                                                                                            <v:f eqn="prod @7 21600 pixelWidth"/>
                                                                                                            <v:f eqn="sum @8 21600 0"/>
                                                                                                            <v:f eqn="prod @7 21600 pixelHeight"/>
                                                                                                            <v:f eqn="sum @10 21600 0"/>
                                                                                                          </v:formulas>
                                                                                                          <v:path o:extrusionok="f" gradientshapeok="t" o:connecttype="rect"/>
                                                                                                          <o:lock v:ext="edit" aspectratio="t"/>
                                                                                                        </v:shapetype>
                                                                                                        <v:shape id="shape_0" stroked="f" o:allowincell="f" style="position:absolute;left:711;top:2511;width:914;height:392;mso-wrap-style:none;v-text-anchor:middle" type="_x0000_t75">
                                                                                                          <v:imagedata r:id="rId3" o:detectmouseclick="t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square"/>
                                                                                                        </v:shape>
                                                                                                        <v:shape id="shape_0" fillcolor="white" stroked="t" o:allowincell="f" style="position:absolute;left:4680;top:2521;width:899;height:359;mso-wrap-style:square;v-text-anchor:top" type="_x0000_t202">
                                                                                                          <v:textbox>
                                                                                                            <w:txbxContent>
                                                                                                              <w:p>
                                                                                                                <w:pPr>
                                                                                                                  <w:overflowPunct w:val="false"/>
                                                                                                                  <w:bidi w:val="0"/>
                                                                                                                  <w:rPr/>
                                                                                                                </w:pPr>
                                                                                                                <w:r>
                                                                                                                  <w:rPr>
                                                                                                                    <w:kern w:val="2"/>
                                                                                                                    <w:sz w:val="24"/>
                                                                                                                    <w:szCs w:val="24"/>
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<w:color w:val="auto"/>
                                                                                                                    <w:lang w:val="en-US" w:bidi="ar-SA"/>
                                                                                                                  </w:rPr>
                                                                                                                  <w:t>operat2</w:t>
                                                                                                                </w:r>
                                                                                                              </w:p>
                                                                                                            </w:txbxContent>
                                                                                                          </v:textbox>
                                                                                                          <v:fill o:detectmouseclick="t" type="solid" color2="black"/>
                                                                                                          <v:stroke color="white" weight="9360" joinstyle="miter" endcap="flat"/>
                                                                                                          <w10:wrap type="square"/>
                                                                                                        </v:shape>
                                                                                                        <v:shape id="shape_0" fillcolor="white" stroked="t" o:allowincell="f" style="position:absolute;left:9000;top:2521;width:899;height:359;mso-wrap-style:square;v-text-anchor:top" type="_x0000_t202">
                                                                                                          <v:textbox>
                                                                                                            <w:txbxContent>
                                                                                                              <w:p>
                                                                                                                <w:pPr>
                                                                                                                  <w:overflowPunct w:val="false"/>
                                                                                                                  <w:bidi w:val="0"/>
                                                                                                                  <w:rPr/>
                                                                                                                </w:pPr>
                                                                                                                <w:r>
                                                                                                                  <w:rPr>
                                                                                                                    <w:kern w:val="2"/>
                                                                                                                    <w:sz w:val="24"/>
                                                                                                                    <w:szCs w:val="24"/>
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<w:color w:val="auto"/>
                                                                                                                    <w:lang w:val="en-US" w:bidi="ar-SA"/>
                                                                                                                  </w:rPr>
                                                                                                                  <w:t>operat3</w:t>
                                                                                                                </w:r>
                                                                                                              </w:p>
                                                                                                            </w:txbxContent>
                                                                                                          </v:textbox>
                                                                                                          <v:fill o:detectmouseclick="t" type="solid" color2="black"/>
                                                                                                          <v:stroke color="white" weight="9360" joinstyle="miter" endcap="flat"/>
                                                                                                          <w10:wrap type="square"/>
                                                                                                        </v:shape>
                                                                                                      </v:group>
                                                                                                      <v:line id="shape_0" from="552,2211" to="731,2570" stroked="t" o:allowincell="f" style="position:absolute">
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square"/>
                                                                                                      </v:line>
                                                                                                    </v:group>
                                                                                                    <v:line id="shape_0" from="4539,2301" to="4718,2660" stroked="t" o:allowincell="f" style="position:absolute">
                                                                                                      <v:stroke color="black" weight="9360" joinstyle="miter" endcap="flat"/>
                                                                                                      <v:fill o:detectmouseclick="t" on="false"/>
                                                                                                      <w10:wrap type="square"/>
                                                                                                    </v:line>
                                                                                                    <v:line id="shape_0" from="8874,2331" to="9053,2690" stroked="t" o:allowincell="f" style="position:absolute">
                                                                                                      <v:stroke color="black" weight="9360" joinstyle="miter" endcap="flat"/>
                                                                                                      <v:fill o:detectmouseclick="t" on="false"/>
                                                                                                      <w10:wrap type="square"/>
                                                                                                    </v:line>
                                                                                                  </v:group>
                                                                                                  <v:line id="shape_0" from="579,2809" to="722,3042" stroked="t" o:allowincell="f" style="position:absolute;flip:y">
                                                                                                    <v:stroke color="black" weight="936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  <v:line id="shape_0" from="4546,2809" to="4689,3042" stroked="t" o:allowincell="f" style="position:absolute;flip:y">
                                                                                                    <v:stroke color="black" weight="936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  <v:line id="shape_0" from="8877,2809" to="9020,3042" stroked="t" o:allowincell="f" style="position:absolute;flip:y">
                                                                                                    <v:stroke color="black" weight="9360" joinstyle="miter" endcap="flat"/>
                                                                                                    <v:fill o:detectmouseclick="t" on="false"/>
                                                                                                    <w10:wrap type="square"/>
                                                                                                  </v:line>
                                                                                                </v:group>
                                                                                                <v:shape id="shape_0" fillcolor="white" stroked="t" o:allowincell="f" style="position:absolute;left:-1;top:1439;width:178;height:290;mso-wrap-style:square;v-text-anchor:top" type="_x0000_t202">
                                                                                                  <v:textbox>
                                                                                                    <w:txbxContent>
                                                                                                      <w:p>
                                                                                                        <w:pPr>
                                                                                                          <w:overflowPunct w:val="false"/>
                                                                                                          <w:bidi w:val="0"/>
                                                                                                          <w:rPr/>
                                                                                                        </w:pPr>
                                                                                                        <w:r>
                                                                                                          <w:rPr>
                                                                                                            <w:kern w:val="2"/>
                                                                                                            <w:sz w:val="24"/>
                                                                                                            <w:szCs w:val="24"/>
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<w:color w:val="auto"/>
                                                                                                            <w:lang w:val="en-US" w:bidi="ar-SA"/>
                                                                                                          </w:rPr>
                                                                                                          <w:t>5</w:t>
                                                                                                        </w:r>
                                                                                                      </w:p>
                                                                                                    </w:txbxContent>
                                                                                                  </v:textbox>
                                                                                                  <v:fill o:detectmouseclick="t" type="solid" color2="black"/>
                                                                                                  <v:stroke color="white" weight="9360" joinstyle="miter" endcap="flat"/>
                                                                                                  <w10:wrap type="square"/>
                                                                                                </v:shape>
                                                                                                <v:shape id="shape_0" fillcolor="white" stroked="t" o:allowincell="f" style="position:absolute;left:3959;top:1439;width:178;height:290;mso-wrap-style:square;v-text-anchor:top" type="_x0000_t202">
                                                                                                  <v:textbox>
                                                                                                    <w:txbxContent>
                                                                                                      <w:p>
                                                                                                        <w:pPr>
                                                                                                          <w:overflowPunct w:val="false"/>
                                                                                                          <w:bidi w:val="0"/>
                                                                                                          <w:rPr/>
                                                                                                        </w:pPr>
                                                                                                        <w:r>
                                                                                                          <w:rPr>
                                                                                                            <w:kern w:val="2"/>
                                                                                                            <w:sz w:val="24"/>
                                                                                                            <w:szCs w:val="24"/>
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<w:color w:val="auto"/>
                                                                                                            <w:lang w:val="en-US" w:bidi="ar-SA"/>
                                                                                                          </w:rPr>
                                                                                                          <w:t>5</w:t>
                                                                                                        </w:r>
                                                                                                      </w:p>
                                                                                                    </w:txbxContent>
                                                                                                  </v:textbox>
                                                                                                  <v:fill o:detectmouseclick="t" type="solid" color2="black"/>
                                                                                                  <v:stroke color="white" weight="9360" joinstyle="miter" endcap="flat"/>
                                                                                                  <w10:wrap type="square"/>
                                                                                                </v:shape>
                                                                                                <v:shape id="shape_0" fillcolor="white" stroked="t" o:allowincell="f" style="position:absolute;left:8279;top:1439;width:178;height:290;mso-wrap-style:square;v-text-anchor:top" type="_x0000_t202">
                                                                                                  <v:textbox>
                                                                                                    <w:txbxContent>
                                                                                                      <w:p>
                                                                                                        <w:pPr>
                                                                                                          <w:overflowPunct w:val="false"/>
                                                                                                          <w:bidi w:val="0"/>
                                                                                                          <w:rPr/>
                                                                                                        </w:pPr>
                                                                                                        <w:r>
                                                                                                          <w:rPr>
                                                                                                            <w:kern w:val="2"/>
                                                                                                            <w:sz w:val="24"/>
                                                                                                            <w:szCs w:val="24"/>
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<w:color w:val="auto"/>
                                                                                                            <w:lang w:val="en-US" w:bidi="ar-SA"/>
                                                                                                          </w:rPr>
                                                                                                          <w:t>5</w:t>
                                                                                                        </w:r>
                                                                                                      </w:p>
                                                                                                    </w:txbxContent>
                                                                                                  </v:textbox>
                                                                                                  <v:fill o:detectmouseclick="t" type="solid" color2="black"/>
                                                                                                  <v:stroke color="white" weight="9360" joinstyle="miter" endcap="flat"/>
                                                                                                  <w10:wrap type="square"/>
                                                                                                </v:shape>
                                                                                                <v:shape id="shape_0" fillcolor="white" stroked="t" o:allowincell="f" style="position:absolute;left:6349;top:1616;width:453;height:205;mso-wrap-style:square;v-text-anchor:top" type="_x0000_t202">
                                                                                                  <v:textbox>
                                                                                                    <w:txbxContent>
                                                                                                      <w:p>
                                                                                                        <w:pPr>
                                                                                                          <w:overflowPunct w:val="false"/>
                                                                                                          <w:bidi w:val="0"/>
                                                                                                          <w:rPr/>
                                                                                                        </w:pPr>
                                                                                                        <w:r>
                                                                                                          <w:rPr>
                                                                                                            <w:kern w:val="2"/>
                                                                                                            <w:sz w:val="16"/>
                                                                                                            <w:szCs w:val="16"/>
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<w:color w:val="auto"/>
                                                                                                            <w:lang w:val="en-US" w:bidi="ar-SA"/>
                                                                                                          </w:rPr>
                                                                                                          <w:t>21600</w:t>
                                                                                                        </w:r>
                                                                                                      </w:p>
                                                                                                    </w:txbxContent>
                                                                                                  </v:textbox>
                                                                                                  <v:fill o:detectmouseclick="t" type="solid" color2="black"/>
                                                                                                  <v:stroke color="white" weight="9360" joinstyle="miter" endcap="flat"/>
                                                                                                  <w10:wrap type="square"/>
                                                                                                </v:shape>
                                                                                                <v:shape id="shape_0" fillcolor="white" stroked="t" o:allowincell="f" style="position:absolute;left:-61;top:2576;width:359;height:179;mso-wrap-style:square;v-text-anchor:top" type="_x0000_t202">
                                                                                                  <v:textbox>
                                                                                                    <w:txbxContent>
                                                                                                      <w:p>
                                                                                                        <w:pPr>
                                                                                                          <w:overflowPunct w:val="false"/>
                                                                                                          <w:bidi w:val="0"/>
                                                                                                          <w:rPr/>
                                                                                                        </w:pPr>
                                                                                                        <w:r>
                                                                                                          <w:rPr>
                                                                                                            <w:kern w:val="2"/>
                                                                                                            <w:sz w:val="16"/>
                                                                                                            <w:szCs w:val="16"/>
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<w:color w:val="auto"/>
                                                                                                            <w:lang w:val="en-US" w:bidi="ar-SA"/>
                                                                                                          </w:rPr>
                                                                                                          <w:t>10,5</w:t>
                                                                                                        </w:r>
                                                                                                      </w:p>
                                                                                                    </w:txbxContent>
                                                                                                  </v:textbox>
                                                                                                  <v:fill o:detectmouseclick="t" type="solid" color2="black"/>
                                                                                                  <v:stroke color="white" weight="9360" joinstyle="miter" endcap="flat"/>
                                                                                                  <w10:wrap type="square"/>
                                                                                                </v:shape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  <v:shape id="shape_0" fillcolor="white" stroked="t" o:allowincell="f" style="position:absolute;left:3910;top:2628;width:327;height:201;mso-wrap-style:square;v-text-anchor:top" type="_x0000_t202">
                                                                                              <v:textbox>
                                                                                                <w:txbxContent>
                                                                                                  <w:p>
                                                                                                    <w:pPr>
                                                                                                      <w:overflowPunct w:val="false"/>
                                                                                                      <w:bidi w:val="0"/>
                                                                                                      <w:rPr/>
                                                                                                    </w:pPr>
                                                                                                    <w:r>
                                                                                                      <w:rPr>
                                                                                                        <w:kern w:val="2"/>
                                                                                                        <w:sz w:val="16"/>
                                                                                                        <w:szCs w:val="16"/>
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<w:color w:val="auto"/>
                                                                                                        <w:lang w:val="en-US" w:bidi="ar-SA"/>
                                                                                                      </w:rPr>
                                                                                                      <w:t>10,5</w:t>
                                                                                                    </w:r>
                                                                                                  </w:p>
                                                                                                </w:txbxContent>
                                                                                              </v:textbox>
                                                                                              <v:fill o:detectmouseclick="t" type="solid" color2="black"/>
                                                                                              <v:stroke color="white" weight="9360" joinstyle="miter" endcap="flat"/>
                                                                                              <w10:wrap type="square"/>
                                                                                            </v:shape>
                                                                                            <v:shape id="shape_0" fillcolor="white" stroked="t" o:allowincell="f" style="position:absolute;left:8237;top:2619;width:327;height:201;mso-wrap-style:square;v-text-anchor:top" type="_x0000_t202">
                                                                                              <v:textbox>
                                                                                                <w:txbxContent>
                                                                                                  <w:p>
                                                                                                    <w:pPr>
                                                                                                      <w:overflowPunct w:val="false"/>
                                                                                                      <w:bidi w:val="0"/>
                                                                                                      <w:rPr/>
                                                                                                    </w:pPr>
                                                                                                    <w:r>
                                                                                                      <w:rPr>
                                                                                                        <w:kern w:val="2"/>
                                                                                                        <w:sz w:val="16"/>
                                                                                                        <w:szCs w:val="16"/>
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<w:color w:val="auto"/>
                                                                                                        <w:lang w:val="en-US" w:bidi="ar-SA"/>
                                                                                                      </w:rPr>
                                                                                                      <w:t>10,5</w:t>
                                                                                                    </w:r>
                                                                                                  </w:p>
                                                                                                </w:txbxContent>
                                                                                              </v:textbox>
                                                                                              <v:fill o:detectmouseclick="t" type="solid" color2="black"/>
                                                                                              <v:stroke color="white" weight="9360" joinstyle="miter" endcap="flat"/>
                                                                                              <w10:wrap type="square"/>
                                                                                            </v:shape>
                                                                                          </v:group>
                                                                                          <v:line id="shape_0" from="4669,2879" to="4707,3652" stroked="t" o:allowincell="f" style="position:absolute;flip:x">
                                                                                            <v:stroke color="black" weight="9360" joinstyle="miter" endcap="flat"/>
                                                                                            <v:fill o:detectmouseclick="t" on="false"/>
                                                                                            <w10:wrap type="square"/>
                                                                                          </v:line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  <v:shape id="shape_0" fillcolor="white" stroked="t" o:allowincell="f" style="position:absolute;left:3385;top:4177;width:327;height:201;mso-wrap-style:square;v-text-anchor:top" type="_x0000_t202">
                                                                                      <v:textbo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16"/>
                                                                                                <w:szCs w:val="16"/>
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<w:color w:val="auto"/>
                                                                                                <w:lang w:val="en-US" w:bidi="ar-SA"/>
                                                                                              </w:rPr>
                                                                                              <w:t>nak2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v:textbox>
                                                                                      <v:fill o:detectmouseclick="t" type="solid" color2="black"/>
                                                                                      <v:stroke color="white" weight="9360" joinstyle="miter" endcap="flat"/>
                                                                                      <w10:wrap type="square"/>
                                                                                    </v:shape>
                                                                                    <v:shape id="shape_0" fillcolor="white" stroked="t" o:allowincell="f" style="position:absolute;left:7740;top:4140;width:327;height:201;mso-wrap-style:square;v-text-anchor:top" type="_x0000_t202">
                                                                                      <v:textbo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16"/>
                                                                                                <w:szCs w:val="16"/>
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<w:color w:val="auto"/>
                                                                                                <w:lang w:val="en-US" w:bidi="ar-SA"/>
                                                                                              </w:rPr>
                                                                                              <w:t>nak1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v:textbox>
                                                                                      <v:fill o:detectmouseclick="t" type="solid" color2="black"/>
                                                                                      <v:stroke color="white" weight="9360" joinstyle="miter" endcap="flat"/>
                                                                                      <w10:wrap type="squar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  <v:shape id="shape_0" fillcolor="white" stroked="t" o:allowincell="f" style="position:absolute;left:488;top:4640;width:178;height:194;mso-wrap-style:square;v-text-anchor:top" type="_x0000_t202">
                                                                                  <v:textbo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kern w:val="2"/>
                                                                                            <w:sz w:val="16"/>
                                                                                            <w:szCs w:val="16"/>
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<w:color w:val="auto"/>
                                                                                            <w:lang w:val="en-US" w:bidi="ar-SA"/>
                                                                                          </w:rPr>
                                                                                          <w:t>1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v:textbox>
                                                                                  <v:fill o:detectmouseclick="t" type="solid" color2="black"/>
                                                                                  <v:stroke color="white" weight="9360" joinstyle="miter" endcap="flat"/>
                                                                                  <w10:wrap type="square"/>
                                                                                </v:shape>
                                                                              </v:group>
                                                                              <v:shape id="shape_0" fillcolor="white" stroked="t" o:allowincell="f" style="position:absolute;left:8761;top:4692;width:178;height:178;mso-wrap-style:square;v-text-anchor:top" type="_x0000_t202">
                                                                                <v:textbo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16"/>
                                                                                          <w:szCs w:val="16"/>
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<w:color w:val="auto"/>
                                                                                          <w:lang w:val="en-US" w:bidi="ar-SA"/>
                                                                                        </w:rPr>
                                                                                        <w:t>1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v:textbox>
                                                                                <v:fill o:detectmouseclick="t" type="solid" color2="black"/>
                                                                                <v:stroke color="white" weight="9360" joinstyle="miter" endcap="flat"/>
                                                                                <w10:wrap type="square"/>
                                                                              </v:shape>
                                                                            </v:group>
                                                                            <v:shape id="shape_0" fillcolor="white" stroked="t" o:allowincell="f" style="position:absolute;left:4448;top:4695;width:178;height:178;mso-wrap-style:square;v-text-anchor:top" type="_x0000_t202">
                                                                              <v:textbo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16"/>
                                                                                        <w:szCs w:val="16"/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color w:val="auto"/>
                                                                                        <w:lang w:val="en-US" w:bidi="ar-SA"/>
                                                                                      </w:rPr>
                                                                                      <w:t>1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v:textbox>
                                                                              <v:fill o:detectmouseclick="t" type="solid" color2="black"/>
                                                                              <v:stroke color="white" weight="9360" joinstyle="miter" endcap="flat"/>
                                                                              <w10:wrap type="square"/>
                                                                            </v:shape>
                                                                          </v:group>
                                                                          <v:shape id="shape_0" fillcolor="white" stroked="t" o:allowincell="f" style="position:absolute;left:471;top:5666;width:178;height:178;mso-wrap-style:square;v-text-anchor:top" type="_x0000_t202">
                                                                            <v:textbo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16"/>
                                                                                      <w:szCs w:val="16"/>
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<w:color w:val="auto"/>
                                                                                      <w:lang w:val="en-US" w:bidi="ar-SA"/>
                                                                                    </w:rPr>
                                                                                    <w:t>1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v:textbox>
                                                                            <v:fill o:detectmouseclick="t" type="solid" color2="black"/>
                                                                            <v:stroke color="white" weight="9360" joinstyle="miter" endcap="flat"/>
                                                                            <w10:wrap type="square"/>
                                                                          </v:shape>
                                                                        </v:group>
                                                                        <v:shape id="shape_0" fillcolor="white" stroked="t" o:allowincell="f" style="position:absolute;left:4428;top:5735;width:178;height:178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16"/>
                                                                                    <w:szCs w:val="16"/>
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<w:color w:val="auto"/>
                                                                                    <w:lang w:val="en-US" w:bidi="ar-SA"/>
                                                                                  </w:rPr>
                                                                                  <w:t>1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type="solid" color2="black"/>
                                                                          <v:stroke color="white" weight="9360" joinstyle="miter" endcap="flat"/>
                                                                          <w10:wrap type="square"/>
                                                                        </v:shape>
                                                                        <v:shape id="shape_0" fillcolor="white" stroked="t" o:allowincell="f" style="position:absolute;left:8771;top:5727;width:178;height:178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16"/>
                                                                                    <w:szCs w:val="16"/>
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<w:color w:val="auto"/>
                                                                                    <w:lang w:val="en-US" w:bidi="ar-SA"/>
                                                                                  </w:rPr>
                                                                                  <w:t>1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type="solid" color2="black"/>
                                                                          <v:stroke color="white" weight="9360" joinstyle="miter" endcap="flat"/>
                                                                          <w10:wrap type="square"/>
                                                                        </v:shape>
                                                                      </v:group>
                                                                      <v:shape id="shape_0" fillcolor="white" stroked="t" o:allowincell="f" style="position:absolute;left:-63;top:5130;width:327;height:201;mso-wrap-style:square;v-text-anchor:top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16"/>
                                                                                  <w:szCs w:val="16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en-US" w:bidi="ar-SA"/>
                                                                                </w:rPr>
                                                                                <w:t>evm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type="solid" color2="black"/>
                                                                        <v:stroke color="white" weight="9360" joinstyle="miter" endcap="flat"/>
                                                                        <w10:wrap type="square"/>
                                                                      </v:shape>
                                                                    </v:group>
                                                                    <v:shape id="shape_0" fillcolor="white" stroked="t" o:allowincell="f" style="position:absolute;left:-51;top:6716;width:327;height:201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16"/>
                                                                                <w:szCs w:val="16"/>
                                                                                <w:rFonts w:ascii="Times New Roman" w:hAnsi="Times New Roman" w:eastAsia="Times New Roman" w:cs="Times New Roman"/>
                                                                                <w:color w:val="auto"/>
                                                                                <w:lang w:val="en-US" w:bidi="ar-SA"/>
                                                                              </w:rPr>
                                                                              <w:t>evm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white" weight="9360" joinstyle="miter" endcap="flat"/>
                                                                      <w10:wrap type="square"/>
                                                                    </v:shape>
                                                                  </v:group>
                                                                  <v:shape id="shape_0" fillcolor="white" stroked="t" o:allowincell="f" style="position:absolute;left:3898;top:5196;width:327;height:201;mso-wrap-style:square;v-text-anchor:top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6"/>
                                                                              <w:szCs w:val="16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 w:bidi="ar-SA"/>
                                                                            </w:rPr>
                                                                            <w:t>evm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type="solid" color2="black"/>
                                                                    <v:stroke color="white" weight="9360" joinstyle="miter" endcap="flat"/>
                                                                    <w10:wrap type="square"/>
                                                                  </v:shape>
                                                                </v:group>
                                                                <v:shape id="shape_0" fillcolor="white" stroked="t" o:allowincell="f" style="position:absolute;left:3918;top:6775;width:296;height:178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6"/>
                                                                            <w:szCs w:val="16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evm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white" weight="9360" joinstyle="miter" endcap="flat"/>
                                                                  <w10:wrap type="square"/>
                                                                </v:shape>
                                                              </v:group>
                                                              <v:shape id="shape_0" fillcolor="white" stroked="t" o:allowincell="f" style="position:absolute;left:8249;top:6786;width:327;height:201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6"/>
                                                                          <w:szCs w:val="16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 w:bidi="ar-SA"/>
                                                                        </w:rPr>
                                                                        <w:t>evm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type="solid" color2="black"/>
                                                                <v:stroke color="white" weight="9360" joinstyle="miter" endcap="flat"/>
                                                                <w10:wrap type="square"/>
                                                              </v:shape>
                                                            </v:group>
                                                            <v:shape id="shape_0" fillcolor="white" stroked="t" o:allowincell="f" style="position:absolute;left:3948;top:6245;width:178;height:178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6"/>
                                                                        <w:szCs w:val="16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 w:bidi="ar-SA"/>
                                                                      </w:rPr>
                                                                      <w:t>3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rFonts w:ascii="Liberation Serif" w:hAnsi="Liberation Serif" w:eastAsia="Noto Sans" w:cs="Noto Sans Devanagari"/>
                                                                        <w:lang w:val="en-US" w:bidi="hi-IN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white" weight="9360" joinstyle="miter" endcap="flat"/>
                                                              <w10:wrap type="square"/>
                                                            </v:shape>
                                                          </v:group>
                                                          <v:shape id="shape_0" fillcolor="white" stroked="t" o:allowincell="f" style="position:absolute;left:7;top:6191;width:178;height:178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6"/>
                                                                      <w:szCs w:val="16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white" weight="9360" joinstyle="miter" endcap="flat"/>
                                                            <w10:wrap type="square"/>
                                                          </v:shape>
                                                        </v:group>
                                                        <v:shape id="shape_0" fillcolor="white" stroked="t" o:allowincell="f" style="position:absolute;left:8295;top:6256;width:179;height:179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6"/>
                                                                    <w:szCs w:val="16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white" weight="9360" joinstyle="miter" endcap="flat"/>
                                                          <w10:wrap type="square"/>
                                                        </v:shape>
                                                      </v:group>
                                                      <v:shape id="shape_0" fillcolor="white" stroked="t" o:allowincell="f" style="position:absolute;left:29;top:7265;width:178;height:178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16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5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white" weight="9360" joinstyle="miter" endcap="flat"/>
                                                        <w10:wrap type="square"/>
                                                      </v:shape>
                                                    </v:group>
                                                    <v:shape id="shape_0" fillcolor="white" stroked="t" o:allowincell="f" style="position:absolute;left:3959;top:7315;width:178;height:178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white" weight="9360" joinstyle="miter" endcap="flat"/>
                                                      <w10:wrap type="square"/>
                                                    </v:shape>
                                                  </v:group>
                                                  <v:shape id="shape_0" fillcolor="white" stroked="t" o:allowincell="f" style="position:absolute;left:8328;top:7315;width:178;height:178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16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white" weight="9360" joinstyle="miter" endcap="flat"/>
                                                    <w10:wrap type="square"/>
                                                  </v:shape>
                                                </v:group>
                                                <v:shape id="shape_0" fillcolor="white" stroked="t" o:allowincell="f" style="position:absolute;left:3420;top:10441;width:327;height:17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nak2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white" weight="9360" joinstyle="miter" endcap="flat"/>
                                                  <w10:wrap type="square"/>
                                                </v:shape>
                                                <v:shape id="shape_0" fillcolor="white" stroked="t" o:allowincell="f" style="position:absolute;left:7740;top:10441;width:327;height:201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nak3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white" weight="9360" joinstyle="miter" endcap="flat"/>
                                                  <w10:wrap type="square"/>
                                                </v:shape>
                                              </v:group>
                                              <v:shape id="shape_0" fillcolor="white" stroked="t" o:allowincell="f" style="position:absolute;left:4468;top:8515;width:178;height:178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white" weight="9360" joinstyle="miter" endcap="flat"/>
                                                <w10:wrap type="square"/>
                                              </v:shape>
                                              <v:shape id="shape_0" fillcolor="white" stroked="t" o:allowincell="f" style="position:absolute;left:506;top:8455;width:178;height:178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white" weight="9360" joinstyle="miter" endcap="flat"/>
                                                <w10:wrap type="square"/>
                                              </v:shape>
                                            </v:group>
                                            <v:shape id="shape_0" fillcolor="white" stroked="t" o:allowincell="f" style="position:absolute;left:507;top:9471;width:178;height:178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4458;top:9526;width:178;height:178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square"/>
                                            </v:shape>
                                          </v:group>
                                          <v:shape id="shape_0" fillcolor="white" stroked="t" o:allowincell="f" style="position:absolute;left:8778;top:8505;width:178;height:17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white" weight="9360" joinstyle="miter" endcap="flat"/>
                                            <w10:wrap type="square"/>
                                          </v:shape>
                                          <v:shape id="shape_0" fillcolor="white" stroked="t" o:allowincell="f" style="position:absolute;left:8758;top:9515;width:178;height:17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white" weight="9360" joinstyle="miter" endcap="flat"/>
                                            <w10:wrap type="square"/>
                                          </v:shape>
                                        </v:group>
                                        <v:shape id="shape_0" fillcolor="white" stroked="t" o:allowincell="f" style="position:absolute;left:-47;top:8940;width:327;height:20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vm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weight="9360" joinstyle="miter" endcap="flat"/>
                                          <w10:wrap type="square"/>
                                        </v:shape>
                                      </v:group>
                                      <v:shape id="shape_0" fillcolor="white" stroked="t" o:allowincell="f" style="position:absolute;left:3939;top:8986;width:327;height:20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ev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square"/>
                                      </v:shape>
                                    </v:group>
                                    <v:shape id="shape_0" fillcolor="white" stroked="t" o:allowincell="f" style="position:absolute;left:8280;top:9001;width:327;height:20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ev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square"/>
                                    </v:shape>
                                  </v:group>
                                  <v:shape id="shape_0" fillcolor="white" stroked="t" o:allowincell="f" style="position:absolute;left:-34;top:10843;width:327;height:20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vm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square"/>
                                  </v:shape>
                                </v:group>
                                <v:shape id="shape_0" fillcolor="white" stroked="t" o:allowincell="f" style="position:absolute;left:8250;top:10881;width:327;height:20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vm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3911;top:10892;width:327;height:20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vm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3991;top:7916;width:178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f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shape>
                            </v:group>
                            <v:shape id="shape_0" fillcolor="white" stroked="t" o:allowincell="f" style="position:absolute;left:39;top:7866;width:179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</v:group>
                          <v:shape id="shape_0" fillcolor="white" stroked="t" o:allowincell="f" style="position:absolute;left:8302;top:7917;width:179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v:group>
                        <v:shape id="shape_0" fillcolor="white" stroked="t" o:allowincell="f" style="position:absolute;left:-52;top:9996;width:327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,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3909;top:10057;width:327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,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8229;top:10047;width:327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,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8319;top:11344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8;top:11292;width:226;height:1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3989;top:11347;width:179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3823;top:11830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perat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166;top:11814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perat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-121;top:11737;width:5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rat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34:00Z</dcterms:created>
  <dc:creator>Компьютерный класс на Херсонской</dc:creator>
  <dc:description/>
  <dc:language>en-US</dc:language>
  <cp:lastModifiedBy>Компьютерный класс на Херсонской</cp:lastModifiedBy>
  <dcterms:modified xsi:type="dcterms:W3CDTF">2006-12-07T10:34:00Z</dcterms:modified>
  <cp:revision>3</cp:revision>
  <dc:subject/>
  <dc:title/>
</cp:coreProperties>
</file>